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>Общественный транспорт – машина для убийст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НОВОСИБИРСК, 13 сентября. /ФИС/ Как считает новосибирский исследователь Владимир Ларин, общественный транспорт в России – это машина для медленного убийства люде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"На сегодняшний день ситуация такова, - говорит Ларин, - что существующие условия перевозок людей попросту их губят. Они развивают у них так называемые сердечно-сосудистые заболевания"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"Дело в том, - продолжает исследователь, - что никто не следит за тем, чтобы в наземном общественном транспорте поддерживался надлежащий объём чистого, свежего и прохладного воздуха. А ведь без него людям просто нечем дышать. Никто не следит за внешним состоянием машин – поэтому нередко даже в очень жаркую погоду закрыты все окна, форточки и люки. Когда нет системы вентиляции, а внутри маршрутки, троллейбуса или автобуса более 100 человек, то они просто начинают задыхаться. К тому же, воздух там не всегда свежий и полон бактерий, потому что не все люди из находящихся в салоне здоровы. К тому же, чуть только стоит пойти дождю, как кондукторы закрывают все форточки и люки, а вот открыть снова их забывают. Тем более, что наполненность салона не всегда позволяет это сделать"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"Самая первая реакция организма на недостаток воздуха – сонливость, - объясняет Владимир Ларин. – С физиологической точки зрения это переход организма в режим экономного потребления воздуха – чтобы хватило на большее время. Именно поэтому часто люди в общественном транспорте спят"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"В итоге от постоянного неполучения требуемых доз кислорода страдают мышцы сердца, сердце изнашивается, появляется одышка, формируется второй подбородок и прочее. Люди боятся простудиться, но никто из них не понимает, что они на месяцы, а нередко и годы сокращают себе жизнь. Пусть они выберут, что лучше: простудиться или задохнуться. А ведь в общественном транспорте у нас в стране ездит очень большое количество населения. И очень большое количество населения медленно гибнет, даже и не подозревая об этом"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"Я беседовал с начальником управления пассажирских перевозок мэрии Новосибирска Владимиром Кривушкиным, - сообщает Владимир Ларин, - и задал ему вопрос: "Не считаете ли Вы, что в Новосибирске недостаточно пассажирского транспорта?" Он ответил: "Я считаю, что единиц транспорта для города вполне достаточно. Сейчас у жителей города проблемы уехать куда-нибудь нет". Проблемы уехать нет, а вот проблема сохранить здоровье есть"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"Когда в маршрутке, автобусе или троллейбусе закрыты все форточки и люки, - считает Ларин, - никто из пассажиров, как правило, не решается что-либо сделать. Вместе с этим, все до одного ощущают недостаток воздуха. Это следствие отсутствия воли. Я наблюдал, что у многих русских людей слабая воля. Это в своём роде рабское сознание. Может быть, идеологи немецкого фашизма были в чём-то отчасти правы относительно воли нашей нации. Они считали, что одним из признаков арийцев считается сильная воля, а у таких народов, как русский она не развита. Я не хочу обсуждать это высказывание, но факты говорят в пользу того, что это действительно так, и гражданам (находящимся в общественном транспорте) действительно без разницы, есть ли им чем дышать, или нет. И ни кому не приходит в голову мысль как-то изменить ситуацию"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"Другой инструмент подавления воли – шторы. Они висят так, что никому из стоящих пассажиров ничего не видно, кроме этих штор. Либо они должны смотреть вниз – как рабы. Когда никто не объявляет остановки, а в окна ничего не видно, то как пассажиры должны догадываться, где они едут. И на что вообще они должны смотреть. Может быть, стоит вообще убрать окна и всё зашить металлом? Какое настроение тогда будет у людей перед работой и после, если они не видят красот природы и городские пейзажи, а лишь вынуждены созерцать красные шторы, либо спины людей, которые вторгаются в их личное пространство и буквально толкают их, дышать их несвежим дыханием, смешанным с алкоголем и табаком, и постоянно подставлять свои ноги для того, чтобы кто-то постоянно на них наступал"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"Неблагоприятная для физического здоровья ситуация вместе с неблагоприятной ситуацией для психологического состояния дают то, что мы сейчас и видим – озлобленность, неудовлетворённость, проекция насилия, полученного в транспорте, на других людей"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"Цивилизованное общество предполагает наличие только сидячих мест в транспорте, - заявил Владимир Ларин. – Это облегчает жизнь пассажирам и работу кондукторам. Их труд также надо уважать. Вход может производиться по оплате сразу – перед входом"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*Ларин – автор многих других трудов, среди которых Теория измерений пространства, исследования по замедлению старения, исследования по здоровому питанию и другие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3:17:00Z</dcterms:created>
  <dc:creator>Larin</dc:creator>
  <dc:description/>
  <cp:keywords/>
  <dc:language>en-US</dc:language>
  <cp:lastModifiedBy>Vova</cp:lastModifiedBy>
  <dcterms:modified xsi:type="dcterms:W3CDTF">2008-11-09T23:17:00Z</dcterms:modified>
  <cp:revision>2</cp:revision>
  <dc:subject/>
  <dc:title>Общественный транспорт – машина для убийства</dc:title>
</cp:coreProperties>
</file>