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ansparent Sky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e all live under the same roof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lue and transparent sk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this roof is like our hou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lue and natural sk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ave you ever tried to go outsid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ave you ever tried to go outsid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ransparent sk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ransparent wor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if you ever go a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t will be happiest and luckiest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s, if you ever break a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'll see the truth as it is bare and nak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e all live only in one st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rossed by so many fronti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Many armies, many illus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rossed by moans, deaths, pains and f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ave you ever tried to look from abov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ave you ever tried to see from abov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ransparent sk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ransparent wor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e all live until we di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re's nothing striking in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n we should leave this world but the sk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t's good that it always stays l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ave you ever tried to go with the sky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ave you ever tried to touch the sky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ransparent sk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ransparent wor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if you ever burst a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t would be happiest and luckiest d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if you ever be a 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hat would you do if you have no a queen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if you ever burst outsi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'll watch the loveliest and brightest s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f you at last decide to leave this 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'll leave the foolishest minds at sce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ransparent sk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atural sk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7:00Z</dcterms:created>
  <dc:creator>Vova</dc:creator>
  <dc:description/>
  <cp:keywords/>
  <dc:language>en-US</dc:language>
  <cp:lastModifiedBy>Vova</cp:lastModifiedBy>
  <dcterms:modified xsi:type="dcterms:W3CDTF">2009-10-14T15:07:00Z</dcterms:modified>
  <cp:revision>1</cp:revision>
  <dc:subject/>
  <dc:title>Transparent Sky</dc:title>
</cp:coreProperties>
</file>