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Da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this is a story about this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is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kind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good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long, long,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that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was such a dark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was such a cruel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ith cruel face, face, f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ecause the day when you were bo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such a dark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such a cold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such an old and cr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s, that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was such a dark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was such a cruel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ith cruel face, face, f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ut hold it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Until it will chan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a cr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t meeting da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urn your p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o bear ag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t other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k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go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as for that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 wears a dark co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 wears a dark 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ears all bl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gainst the day when we m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ho was so sunny, warm and l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 tries to fight for sway of da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ough he himself dies when night co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at bad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 wears his dark sho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ears his dark glo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onsists of just da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ough the day when you were bo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a unique, and one and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ough despite it's left so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escorts you through all your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is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kind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know is such a true, fair and ba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lang w:val="en-US"/>
        </w:rPr>
        <w:t>So that was a story about this day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3:00Z</dcterms:created>
  <dc:creator>Vova</dc:creator>
  <dc:description/>
  <cp:keywords/>
  <dc:language>en-US</dc:language>
  <cp:lastModifiedBy>Vova</cp:lastModifiedBy>
  <dcterms:modified xsi:type="dcterms:W3CDTF">2009-10-14T15:03:00Z</dcterms:modified>
  <cp:revision>1</cp:revision>
  <dc:subject/>
  <dc:title>This Day</dc:title>
</cp:coreProperties>
</file>