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оя Дорогая Девчонк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я дорогая девчонк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твой, обещаю, всегд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как я люблю твою чёлку!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как я люблю твой взгляд!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если посмотришь ты прямо в глаза мн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сверкнёт, словно молния, страсть, наверно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ольётся рекой из твоих в мои вены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жгусь и начну полыхат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я дорогая девчонк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то нас не сможет разнят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осле того, как погаснет солнц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буду тебя согреват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я девчонка, не бойся, не бойс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гда с тобой, ты не плачь, успокойс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хорошие дни далеко позади, далеко впереди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сейчас я с тобой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если обнимешь меня ты с любовью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огненный хлынет поток, и с кровью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овь из твоих рук вонзится в моё сердц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оно вечно будет гореть по инерции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 один нехороший дядя (и тётя)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смеет обидеть теб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ествует между нами полярность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ругой не найти никогд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если обнимешь меня ты с любовью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огненный хлынет поток, и с кровью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ешается всё и, горя, взорвётс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от напряжения кровь польётс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</w:rPr>
        <w:t>Куплет 1.</w:t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в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та, твоё имя меня вовлек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С" -- это свежесть ветр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в твоей походке живё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вно ноги ты передвигаеш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авляя балдеть весь нар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В" -- это вечера запа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жиданья исполненный стра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в ночи неистовых лапа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ергаешься буре ата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та, твоё имя меня вовлека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Е" -- это красок единство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и все существуют в теб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же летом им не проявитьс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льше чем в твоей яркой душ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Т" -- это тёплая тень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сияния звёзд, что на неб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всего, что прекрасного был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о за всё, всё, всё, всё врем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та, твоё имя меня вовлека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А" -- это алый цв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о бесконечности алых губа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аиста тонкий изгиб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воей шее, изящных руках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Света, ах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</w:rPr>
        <w:t>Ах, Света, ах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Если Ты Скажешь, Что Ты Любишь Ме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ты скажешь, что ты любишь мен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прямо сейчас улыбнёшьс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громко-громко закричишь, если громко-громко закричишь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если ты скажешь, что ты любишь мен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тебе отвечу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ты вспомнишь, как я пел тебе песню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представишь, что в моих ты мечтах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любовь -- всё равно, что взаимность, если любовь -- всё равно, что взаимность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если ты скажешь, что ты любишь мен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ытай-, попытайс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ытай-, попытайс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Любовь парит здесь в возд</w:t>
      </w:r>
      <w:r>
        <w:rPr>
          <w:lang w:val="en-US"/>
        </w:rPr>
        <w:t>'</w:t>
      </w:r>
      <w:r>
        <w:rPr>
          <w:rFonts w:cs="Times New Roman CYR" w:ascii="Times New Roman CYR" w:hAnsi="Times New Roman CYR"/>
        </w:rPr>
        <w:t>х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а здесь рядом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чувствуешь ли ты её?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"да", то хватай быстрей её, не отпускай на край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х, если ты скажешь, что ты любишь меня,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пойму я, что ответ твой не ложь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ложь -- это то же, что обман, если ложь -- это то же, что обман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если ты скажешь, что ты любишь мен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ойму всё верно (Ты поверь)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ытай-, попытайс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пытай-, попытайс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если ты скажешь, что ты любишь мен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прямо сейчас улыбнёшьс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громко-громко закричишь, если громко-громко закричишь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если ты скажешь, что ты любишь мен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тебе отвеч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Когда Ты Влюблена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ворю тебе, девчонка, я наверняка: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 большей радости на свете, чем когда ты влюблен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можешь чувствовать себя счастливей ни в какой другой момент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 в какое другое время, чем когда ты влюблен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ы представь, что я с тобою,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забочусь о теб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реваю, защищаю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имаю в темноте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огда ты захочешь, чтобы я был рядом -- позови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я тотчас у ног твоих возникну, мягко поцелую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гда мы поплывём с тобою по любовным радостным волнам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любовном корабле к любовным берегам, на любовном корабле к любовным берегам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Куплет 1.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представь, что я с тобою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желал бы быть всегд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однажды мы весной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единим наши сердц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огда ты захочешь, чтобы я был рядом -- позови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я тотчас у ног твоих возникну, мягко поцелую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гда мы поплывём с тобою по любовной радостной волн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ходу передавая романтический привет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шим будущим малышкам -- романтический привет!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ь: есть на свете парень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мечтает тебя взять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лести твою косичку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любви всё рассказат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уплет 1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 в какое другое время, чем когда ты влюблен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 в какое другое время, чем когда ты влюбле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Не Было Никого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 никого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ько ветер и мрак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ли деревья голы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окном мёрз феврал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 никого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 кем поговорить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ого в целом мир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кого полюбит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ы шла по улице одна,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я встретил тебя случайно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ог тебе с вещами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пыталась меня поблагодарит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 жизни так бывает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встречаются люди дальние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огут не только встречатьс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и любит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овь пришла из-за гор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частье -- издалек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ый дождь стал цветным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ыми -- облак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шла по улице одн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встретил тебя случайно снов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м, за окном шёл дождь, прохладно было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бя погреться я пригласил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мне сказала, что тебе кого-то не хватает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онял и тебя уже я больше не отпустил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тицы петь стать звонч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ла таять рек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чи стали тепле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рче -- в небе лун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 никого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было никого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ого-никого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икого-никог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амая Лучшая Девушка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песня о самой лучшей девушке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ая лучшая девушка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ушистом городе живёт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 самом городе, в котором ты живёш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ая лучшая девушка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ит носить одежду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у самую одежду, в которой ты сейчас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Длинные вол</w:t>
      </w:r>
      <w:r>
        <w:rPr>
          <w:lang w:val="en-US"/>
        </w:rPr>
        <w:t>'</w:t>
      </w:r>
      <w:r>
        <w:rPr>
          <w:rFonts w:cs="Times New Roman CYR" w:ascii="Times New Roman CYR" w:hAnsi="Times New Roman CYR"/>
        </w:rPr>
        <w:t>сы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за голубы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и проворные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голос милый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рхромантична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ычайна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брая, нежная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оригинальная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ая лучшая девушка рядом с тобою сидит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а одевается на все сто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будто на улицу выйдет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то миллионов парней пойдут гулять с ней, э-э-эй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ая лучшая девушка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ит красивые слов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 самые слова, что слышу я сейчас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зовощёка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убоглаза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инноволоса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сём прекрасна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ягкоулыбна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рхпоцелуйна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ящноформная 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неролунная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ая лучшая девушка стоит напротив мен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ая лучшая девушка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авном городе живёт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ом самом славном городе, в котором ты живёш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самой лучшей девушк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рхпривлекательное лицо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самое лицо, что вижу я сейчас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ая лучшая девушка смотрится в зеркало, и ты посмотри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Есть Парен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этой девчонки есть парен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на гуляет с другим. Почем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- Почем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-- Почему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>(-- Почему?) Не знаю, 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этой девчонки есть парен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она гуляет с другим. Под ручку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 xml:space="preserve"> Обнимает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>-- Целует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 xml:space="preserve">    -- Ласка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>...в губ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чем вообще дружить (С девчонкой) просто так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чем дружить просто так?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чего, для чего, для чег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ть может, она хочет что-то этим сказ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ть может, она хочет со мной погулят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бы я был её парн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гда она на досуг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дет гулять с други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 xml:space="preserve"> -- Называть солнышко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 xml:space="preserve">      -- Милы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>-- Котёнк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этой девчонки есть парен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она гуляет с подружкой под ручк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</w:rPr>
        <w:t>И даже если нет никого -- всё равн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Спи, Моя Радость, Усни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, моя радость, усни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пче меня обними, --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 мы с тобой и уснём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м хорошо вдвоём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ром проснёмся, и вновь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м улыбнётся любов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обниму тебя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имешь ты мен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тра ты будешь лучше, -- лучше с каждым днём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вои ласковые глаза сильней всполыхнут огнём, -нём, -нём, -нём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Так спи, моя радость, усни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пче меня обними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усть ты увидишь сон,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я в тебя влюблён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 я навеки твой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ы всегда со мной, --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обниму теб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нимешь ты мен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с каждым днём всё лучше, -- вот уже много лет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остараюсь любить тебя, пока нужен тебе, -е, -е, -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</w:t>
      </w:r>
    </w:p>
    <w:p>
      <w:pPr>
        <w:pStyle w:val="Normal"/>
        <w:keepNext w:val="true"/>
        <w:widowControl w:val="false"/>
        <w:autoSpaceDE w:val="false"/>
        <w:rPr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</w:rPr>
        <w:t>Куплет 1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Куплет 2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Дождливым Утром У Ок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ждливым утром у окна, глазами шаря сквозь туман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наблюдал за суетой, среди которой ты од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дёшь, сжимая зонт в руке, насквозь промокнув под дождё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вспоминаешь эту ночь, но холод на лице твоё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ыба плавает в ведре, и чайка гордо на столб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мотрит вдаль за горизонт, где слился с той толпой твой зон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булка с маслом на столе, часы придвинулись к стен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 часах 500 часов, с тех пор, как я не вижу сн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вижу снов, а всё смотрю, дождливым утром у окна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дни идут, а ты стоишь, бросая взгляд любому дн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аждый ходит всё быстрей, и больше от тебя берё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ыбка на твоём лице, но в сердце молча зреет лё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аравелла на волнах, и белый крест на паруса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одноглазый капитан о нас с тобой читает рома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 вдалеке, в небесной мгле, на дальней радужной звезде --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учей горящих остриё, но и на нём всё тот же лё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истово в моё стекло стучат посланники дожд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не негромко говорят: "Люби её пока тепло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 я не слышу их слова, но сердца твоего лишь сту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о так громко бьёт, а ты идёшь! И как красив изгиб  у г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 крыш течёт, на чердаке пригрелись голуби в гнезде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маленький светлячок в сухой забился уголо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кот Пушистик на ковре, картина плачет на стен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бя обнять я так хочу, твоё к моему плеч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может быть разбить окно, тебя догнать и обнимат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тя мне скоро самому пора идти на работу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Твои Глаза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ах. Ах, ах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 мной ты была добр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трела на пальцы руки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ыталась взглянуть мне в лицо и поймать мой взгляд, не так ли?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-д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видел всё это и знаю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том, как под музыку ма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ытаешься ты свою тайну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ь для меня побыстрей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твои глаза волшебные вижу вновь, подруг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 их блеска мне не быть столь прелестно юным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и глаз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ю махаешь: "Привет!"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"Привет", -- говорю  в ответ. --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но я не видел лица твоего и не слышал твой визг приятный"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чайшь головою ритмично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, знаешь, я больше стараюсь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сё, что пою тебе лично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бе я одной посвящаю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ы встретимся, я знаю, обязательно опять, не успеет и любовь пройти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аздо лучше для меня, когда знакомое лицо, знакомый голос слышу вместо новых --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и глаз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 мной ты была добр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отрела на пальцев движень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ыталась взглянуть мне в лицо и поймать мой взгляд, не так ли?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-да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видел всё это и знаю..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и глаза волшебные вижу вновь, подруг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 их блеска мне не быть столь прелестно юным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и глаз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если бы я жил на свете много-много раз, я бы с тобой побыл наедине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ей любви нет конца, я б даже мог бы разорваться на много крошечных кусков, чтобы увидеть (только лишь)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и глаз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ах, ах, ах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Я Прошу Теб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лнце скрылось за облаками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упила тёмная ноч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ько я не сплю, ожидая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ты придёшь мне помочь; ау, помочь мне любит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всю жизнь ждал этой минуты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от : вдруг я слышу звонок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тотчас открывать бегу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хватив душистый цветок; ау, цветок для тебя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lang w:val="en-US"/>
        </w:rPr>
        <w:t>[</w:t>
      </w:r>
      <w:r>
        <w:rPr>
          <w:rFonts w:cs="Times New Roman CYR" w:ascii="Times New Roman CYR" w:hAnsi="Times New Roman CYR"/>
          <w:i/>
          <w:iCs/>
        </w:rPr>
        <w:t>Припев</w:t>
      </w:r>
      <w:r>
        <w:rPr>
          <w:rFonts w:cs="Times New Roman CYR" w:ascii="Times New Roman CYR" w:hAnsi="Times New Roman CYR"/>
        </w:rPr>
        <w:t>:</w:t>
      </w:r>
      <w:r>
        <w:rPr>
          <w:lang w:val="en-US"/>
        </w:rPr>
        <w:t>]</w:t>
      </w:r>
      <w:r>
        <w:rPr>
          <w:rFonts w:cs="Times New Roman CYR" w:ascii="Times New Roman CYR" w:hAnsi="Times New Roman CYR"/>
        </w:rPr>
        <w:t xml:space="preserve"> Я прошу тебя, девчонка, побудь рядом со мной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нужна мне как никогд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прошу тебя, девчонка, побудь рядом со мной --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, как я с тобой вчера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ты проходила мимо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, вздохнув, смотрел тебе вслед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ерцая образ любимый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желаю помочь тебе; ау, помочь полюбит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мы встречались взглядом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, стесняясь, глаза отводил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еперь ты стоишь здесь рядом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не должен жалеть своих сил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ипев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всю жизнь ждал этой минуты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вот, вижу в окно: ты идёш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тотчас открывать бегу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жидая когда ты войдёшь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ипев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, я прошу тебя: будь рядом со мной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х, как всё прекрасно у нас, да!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я знаю, потом эту тёплую ночь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поминать мы будем не раз. А!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ты проходила мимо,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ирало сердце моё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затем твой образ любимый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ёс с собой по дороге домой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ебе Сегодня 15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бе сегодня, тебе сегод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ятнадцать лет, пятнадцать л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оро экзамен, родители строги, друзья придут, пирог принесу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нешь взрослей, станешь взрос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целый год, на целый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 танцевать, все танцевать --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жейн поздравлять, Джейн поздравля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танцевать, все танцевать, все танцевать, все танцева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жейн поздравлять, Джейн поздравля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- Счастья, любви. -- Здоровья, успехов. -- Сдать всё на "пять". -- Оу-у-о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ни: тебе сегодня не в школу -- поэтому сегодня весели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</w:rPr>
        <w:t>Помни: тебе сегодня не в школу -- поэтому сегодня весели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бе сегодня, тебе сегод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ятнадцать лет, пятнадцать л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о день веселья, шуток до обалдения, Женька у нас весенняя, склонная к увеселению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</w:rPr>
        <w:t>С днём рождения, крошка Джейн! (*4)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вочка, Девоч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ты идёшь, ритм твоих шагов стучит у меня в голове, возбуждает,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ловно лебедь плывёт и все птицы поют тебя встречая распускаютс</w:t>
      </w:r>
      <w:r>
        <w:rPr>
          <w:lang w:val="en-US"/>
        </w:rPr>
        <w:t>'</w:t>
      </w:r>
      <w:r>
        <w:rPr>
          <w:rFonts w:cs="Times New Roman CYR" w:ascii="Times New Roman CYR" w:hAnsi="Times New Roman CYR"/>
        </w:rPr>
        <w:t xml:space="preserve"> цве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утоляю свою жажду тоб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ты смотришь мне прямо в глаза, словно в сердце стрелой ты попадаеш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не могу быть чужим, словно цепью прикован, лишь раз увидел и отныне я тв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тер обдувает волосы твои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ни мне бьют в глаза и застилают лиц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Я смотрю сквозь них на прекрасный мир --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им делают они ег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, ты обними ме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утоляю свою жажду голосом твои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, ты обними мен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очка, девоч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Times New Roman CYR" w:ascii="Times New Roman CYR" w:hAnsi="Times New Roman CYR"/>
        </w:rPr>
        <w:t>Я утоляю свою жажду тобо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Женя, Это 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о я жду</w:t>
        <w:br/>
        <w:t>И кого люблю,</w:t>
        <w:br/>
        <w:t>Когда один и без теб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о люблю,</w:t>
        <w:br/>
        <w:t>И кого ищу</w:t>
        <w:br/>
        <w:t>Я каждый миг каждого дн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ня, только лишь теб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ёска-шик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ходка-шар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й голос сводит меня с ум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сам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ив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всех на свете для мен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ня, это только т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твой день рождень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зья приду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идеть чёлку твою на глаза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твою улыбку вручат цвет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аша с Машей там тоже будут. (Ну, и я, естествен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ты рядом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Я люблю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да блестят твои глаз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ин твой взгля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зде ловл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упиваюсь им сполн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о обня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поцеловать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руку взять я так мечтаю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й звонкий смех во мне всегда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тобой я так хотел бы гулять, плотно прижавшис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 твой день рождень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зья приду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идеть чёлку твою на глазах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твою улыбку вручат цветы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аша с Машей там тоже будут. (Ну, а как же без них?! Конечно!.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го я жду</w:t>
        <w:br/>
        <w:t>И кого люблю,</w:t>
        <w:br/>
        <w:t>Когда один и без теб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то сам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ив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всех на свете для мен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ня, это только ты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54:00Z</dcterms:created>
  <dc:creator/>
  <dc:description/>
  <cp:keywords/>
  <dc:language>en-US</dc:language>
  <cp:lastModifiedBy>Vova</cp:lastModifiedBy>
  <dcterms:modified xsi:type="dcterms:W3CDTF">2008-11-03T15:54:00Z</dcterms:modified>
  <cp:revision>2</cp:revision>
  <dc:subject/>
  <dc:title>Моя Дорогая Девчонка</dc:title>
</cp:coreProperties>
</file>