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ебе Сегодня 15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нварь или февраль 2003-го. Запись -- октябрь 2003-го. Весёлая песенка о дне рождения юной девочки. О том возрасте, когда всё только начинается и всё впереди. Наполнена слегка юношеской наивностью -- когда уже не дети, но и ещё не взрослы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бе сегодня, тебе сегод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ятнадцать лет, пятнадцать л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ро экзамен, родители строги, друзья придут, пирог принесу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ешь взрослей, станешь взрос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целый год, на целый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 танцевать, все танцевать --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жейн поздравлять, Джейн поздравля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танцевать, все танцевать, все танцевать, все танцев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жейн поздравлять, Джейн поздравля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- Счастья, любви. -- Здоровья, успехов. -- Сдать всё на "пять". -- Оу-у-о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ни: тебе сегодня не в школу -- поэтому сегодня веселис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</w:rPr>
        <w:t>Помни: тебе сегодня не в школу -- поэтому сегодня веселис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бе сегодня, тебе сегод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ятнадцать лет, пятнадцать л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день веселья, шуток до обалдения, Женька у нас весенняя, склонная к увеселен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</w:rPr>
        <w:t>С днём рождения, крошка Джейн! (*4)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49:00Z</dcterms:created>
  <dc:creator>Vova</dc:creator>
  <dc:description/>
  <cp:keywords/>
  <dc:language>en-US</dc:language>
  <cp:lastModifiedBy>Vova</cp:lastModifiedBy>
  <dcterms:modified xsi:type="dcterms:W3CDTF">2009-10-14T12:50:00Z</dcterms:modified>
  <cp:revision>1</cp:revision>
  <dc:subject/>
  <dc:title>Тебе Сегодня 15 Лет</dc:title>
</cp:coreProperties>
</file>