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чало 2002-го (первая половина). Запись -- ноябрь 2004-го. Идея песни -- разложить женское имя по буквам, где каждая буква что-то обозначает -- возникла в маршрутке, по дороге из дома в университет, в августе 2001-го года. Первоначально была в другом стиле, более спокойном, который весной 2004-го был изменён на рок-н-рол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та, твоё имя меня вовлек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С" -- это свежесть ветр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в твоей походке живё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вно ноги ты передвигаеш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авляя балдеть весь нар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В" -- это вечера запа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жиданья исполненный стра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в ночи неистовых лапа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ергаешься буре ата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та, твоё имя меня вовлека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Е" -- это красок единств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и все существуют в теб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же летом им не проявитьс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е чем в твоей яркой душ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Т" -- это тёплая тен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сияния звёзд, что на неб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всего, что прекрасного был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о за всё, всё, всё, всё врем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та, твоё имя меня вовлека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А" -- это алый цв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 бесконечности алых губа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аиста тонкий изгиб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воей шее, изящных рук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Света, ах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Света, ах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11:00Z</dcterms:created>
  <dc:creator/>
  <dc:description/>
  <cp:keywords/>
  <dc:language>en-US</dc:language>
  <cp:lastModifiedBy>Vova</cp:lastModifiedBy>
  <dcterms:modified xsi:type="dcterms:W3CDTF">2009-10-14T18:11:00Z</dcterms:modified>
  <cp:revision>3</cp:revision>
  <dc:subject/>
  <dc:title>Света</dc:title>
</cp:coreProperties>
</file>