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падения в словах русского языка, санскрита и различных европейских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сло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миниатюра – выдержка из работы-исследования, посвящённой схожести русского языка с языком, его породившим (санскрит), а также языками, произошедшими как от русского, так и от санскрита. Работа даёт основания понять, что английский язык во многом обязан своему происхождению русскому языку, а европейские языки очень похожи между собой и вместе с этим демонстрируют поразительное сходство с санскр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падения в словах русского и английского языка, а также санскр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скр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ахан, ахах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p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звоночник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па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тх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ву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color w:val="FF0000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ва</w:t>
            </w:r>
            <w:r>
              <w:rPr>
                <w:rFonts w:cs="Times New Roman" w:ascii="Times New Roman" w:hAnsi="Times New Roman"/>
              </w:rPr>
              <w:t>ри, амбхаса, апа, джала, шар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м,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созву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u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ву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я (сурйа), рав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(войско)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, h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а (во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у (мрить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в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. совпад. в звучании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х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общее созвуч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а с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ра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r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, сада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ву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augh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ву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а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явное созвучие с англ. и част. с русск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g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рат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уш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созвучие с русск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шма, ху, аданти - ?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ь (мочеиспускаться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i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ь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роангл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u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т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гати, вартма, марга, срити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ья, кри, анрит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а (сатья)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х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ву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жари (кошка), бидалака (кот)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х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(древнерус. видеть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тум, пашйам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(существует)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древнерус.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o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(древнерус. глаз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некое общее совпадение по количеству и располож. бу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общее созвучие с русским, а </w:t>
            </w:r>
            <w:r>
              <w:rPr>
                <w:rFonts w:cs="Wingdings 3" w:ascii="Wingdings 3" w:hAnsi="Wingdings 3"/>
                <w:i/>
                <w:sz w:val="21"/>
                <w:szCs w:val="21"/>
              </w:rPr>
              <w:t>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арах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у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eac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общее созвучие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- ? («чит» – «знание»)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ё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i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г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, йу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ро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, адинам, рад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ra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ел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щи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h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загк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, гавайа, вриш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язан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длежащее к исполнению, обязанност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т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ка, бахуна, шашват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шо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чина, человек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- ?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х, джан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, нар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i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м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л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р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ву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, сарад, шар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общее созву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общее созву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 </w:t>
            </w:r>
            <w:r>
              <w:rPr>
                <w:rFonts w:cs="Wingdings 3" w:ascii="Wingdings 3" w:hAnsi="Wingdings 3"/>
                <w:sz w:val="21"/>
                <w:szCs w:val="21"/>
              </w:rPr>
              <w:t>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  <w:r>
              <w:rPr>
                <w:rFonts w:cs="Wingdings 3" w:ascii="Wingdings 3" w:hAnsi="Wingdings 3"/>
                <w:sz w:val="21"/>
                <w:szCs w:val="21"/>
              </w:rPr>
              <w:t>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h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ри, трайа - ?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падений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- ?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- ?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ш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ш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-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достны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ad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ву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радость), харша, прамудит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м, 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?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,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,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общее созву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 </w:t>
            </w:r>
            <w:r>
              <w:rPr>
                <w:rFonts w:cs="Wingdings 3" w:ascii="Wingdings 3" w:hAnsi="Wingdings 3"/>
                <w:sz w:val="21"/>
                <w:szCs w:val="21"/>
              </w:rPr>
              <w:t>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</w:t>
            </w:r>
            <w:r>
              <w:rPr>
                <w:rFonts w:cs="Wingdings 3" w:ascii="Wingdings 3" w:hAnsi="Wingdings 3"/>
                <w:sz w:val="21"/>
                <w:szCs w:val="21"/>
              </w:rPr>
              <w:t>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ша, риддхам, пхалам, дханья, шали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драха, урм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ер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ь (вращать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wir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аща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(обнажённый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a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д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goo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стност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e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общее созву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 </w:t>
            </w:r>
            <w:r>
              <w:rPr>
                <w:rFonts w:cs="Wingdings 3" w:ascii="Wingdings 3" w:hAnsi="Wingdings 3"/>
                <w:sz w:val="21"/>
                <w:szCs w:val="21"/>
              </w:rPr>
              <w:t>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йав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e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древнерус. шапк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(древнерус. племянник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ься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ходимый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н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ssa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ревнерус. море - ?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o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у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дра (море)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ревнерус. воздух - ?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а</w:t>
            </w:r>
            <w:r>
              <w:rPr>
                <w:rFonts w:cs="Times New Roman" w:ascii="Times New Roman" w:hAnsi="Times New Roman"/>
              </w:rPr>
              <w:t xml:space="preserve">йю, </w:t>
            </w:r>
            <w:r>
              <w:rPr>
                <w:rFonts w:cs="Times New Roman" w:ascii="Times New Roman" w:hAnsi="Times New Roman"/>
                <w:color w:val="FF0000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color w:val="FF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color w:val="FF0000"/>
              </w:rPr>
              <w:t>ва</w:t>
            </w:r>
            <w:r>
              <w:rPr>
                <w:rFonts w:cs="Times New Roman" w:ascii="Times New Roman" w:hAnsi="Times New Roman"/>
              </w:rPr>
              <w:t xml:space="preserve">атрр, </w:t>
            </w:r>
            <w:r>
              <w:rPr>
                <w:rFonts w:cs="Times New Roman" w:ascii="Times New Roman" w:hAnsi="Times New Roman"/>
                <w:color w:val="FF0000"/>
              </w:rPr>
              <w:t>вах</w:t>
            </w:r>
            <w:r>
              <w:rPr>
                <w:rFonts w:cs="Times New Roman" w:ascii="Times New Roman" w:hAnsi="Times New Roman"/>
              </w:rPr>
              <w:t>антра, марут, ша, кха, праанна, тман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у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а</w:t>
            </w:r>
            <w:r>
              <w:rPr>
                <w:rFonts w:cs="Times New Roman" w:ascii="Times New Roman" w:hAnsi="Times New Roman"/>
              </w:rPr>
              <w:t xml:space="preserve">йю, </w:t>
            </w:r>
            <w:r>
              <w:rPr>
                <w:rFonts w:cs="Times New Roman" w:ascii="Times New Roman" w:hAnsi="Times New Roman"/>
                <w:color w:val="FF0000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color w:val="FF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color w:val="FF0000"/>
              </w:rPr>
              <w:t>ва</w:t>
            </w:r>
            <w:r>
              <w:rPr>
                <w:rFonts w:cs="Times New Roman" w:ascii="Times New Roman" w:hAnsi="Times New Roman"/>
              </w:rPr>
              <w:t xml:space="preserve">атрр, </w:t>
            </w:r>
            <w:r>
              <w:rPr>
                <w:rFonts w:cs="Times New Roman" w:ascii="Times New Roman" w:hAnsi="Times New Roman"/>
                <w:color w:val="FF0000"/>
              </w:rPr>
              <w:t>вах</w:t>
            </w:r>
            <w:r>
              <w:rPr>
                <w:rFonts w:cs="Times New Roman" w:ascii="Times New Roman" w:hAnsi="Times New Roman"/>
              </w:rPr>
              <w:t xml:space="preserve">антра, марут, ша, кха, праанна, тман - ?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г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нок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г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гья (жертвоприношение), ядж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г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г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созву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х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обитель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общее созву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(душ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ивое сущест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ou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я, мргенд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я, р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, clan, trib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? ш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а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 </w:t>
            </w:r>
            <w:r>
              <w:rPr>
                <w:rFonts w:cs="Wingdings 3" w:ascii="Wingdings 3" w:hAnsi="Wingdings 3"/>
                <w:sz w:val="21"/>
                <w:szCs w:val="21"/>
              </w:rPr>
              <w:t>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, самсри, мрган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с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en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до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idow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почти полное совпа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а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почти полное совпад. с русским и анг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вук, издаваемый вороной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рный в некоторых тюркских языках), каак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tr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, 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nder, mar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янство, земледел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santry, agricul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и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in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, ри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убы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ш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, личн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и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вуч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одьба), анк, кат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юда можно добавить и монгольское слово «</w:t>
      </w:r>
      <w:r>
        <w:rPr>
          <w:rFonts w:cs="Times New Roman" w:ascii="Times New Roman" w:hAnsi="Times New Roman"/>
          <w:color w:val="FF0000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х» (мяс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ыделение красным цветом</w:t>
      </w:r>
      <w:r>
        <w:rPr>
          <w:rFonts w:cs="Times New Roman" w:ascii="Times New Roman" w:hAnsi="Times New Roman"/>
          <w:sz w:val="24"/>
          <w:szCs w:val="24"/>
        </w:rPr>
        <w:t xml:space="preserve"> – совпадающие буквы или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?   – перевод или написание слова, возможно, неточные или до конца не извест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общее созвучие, созвучие и т.п.</w:t>
      </w:r>
      <w:r>
        <w:rPr>
          <w:rFonts w:cs="Times New Roman" w:ascii="Times New Roman" w:hAnsi="Times New Roman"/>
          <w:sz w:val="24"/>
          <w:szCs w:val="24"/>
        </w:rPr>
        <w:t xml:space="preserve"> – комментарии к совпадениям в словах, указывающие на тип совпа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д.</w:t>
      </w:r>
      <w:r>
        <w:rPr>
          <w:rFonts w:cs="Times New Roman" w:ascii="Times New Roman" w:hAnsi="Times New Roman"/>
          <w:sz w:val="24"/>
          <w:szCs w:val="24"/>
        </w:rPr>
        <w:t xml:space="preserve"> – редк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Wingdings 3" w:ascii="Wingdings 3" w:hAnsi="Wingdings 3"/>
          <w:sz w:val="21"/>
          <w:szCs w:val="21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– исторический переход одного звука в другой, межязыковая ассими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пад.</w:t>
      </w:r>
      <w:r>
        <w:rPr>
          <w:rFonts w:cs="Times New Roman" w:ascii="Times New Roman" w:hAnsi="Times New Roman"/>
          <w:sz w:val="24"/>
          <w:szCs w:val="24"/>
        </w:rPr>
        <w:t xml:space="preserve"> – совпа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видим, в русском и английском языках совпадают самые простые слова, составляющие основу для общения, некий словарный минимум, необходимый для понимания и для того, чтобы жить в обществе. Лишь только более сложные и менее необходимые слова имеют различия. Вероятнее всего, что изначально эти языки были идентичны и имеют общее происхождение, но впоследствии они – в частности, английский язык – претерпели значительные изменения. Английский язык оторвался от своих евразийских корней и развивался дальше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стые слова имеют явное не греческое и не римское происхождение. Многие из них происходят от санскрита. Представляется, что санскрит сначала распространился на славянскую землю, где претерпел некоторые изменения, а затем уже славянский вариант этого языка каким-то образом перешёл к народам, которые положили начало английскому языку и народу, впоследствии сформировавшему государство на острове Бр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скритская этимология русских с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ь, колесо – «кала», </w:t>
      </w:r>
      <w:r>
        <w:rPr>
          <w:rFonts w:cs="Times New Roman" w:ascii="Times New Roman" w:hAnsi="Times New Roman"/>
          <w:i/>
          <w:sz w:val="24"/>
          <w:szCs w:val="24"/>
        </w:rPr>
        <w:t>санскр.</w:t>
      </w:r>
      <w:r>
        <w:rPr>
          <w:rFonts w:cs="Times New Roman" w:ascii="Times New Roman" w:hAnsi="Times New Roman"/>
          <w:sz w:val="24"/>
          <w:szCs w:val="24"/>
        </w:rPr>
        <w:t xml:space="preserve"> «врем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, ртим – «рита», санскр. «вселенский порядок и зак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, считать, счёт, чёт – «чит» («чид» -?) – </w:t>
      </w:r>
      <w:r>
        <w:rPr>
          <w:rFonts w:cs="Times New Roman" w:ascii="Times New Roman" w:hAnsi="Times New Roman"/>
          <w:i/>
          <w:sz w:val="24"/>
          <w:szCs w:val="24"/>
        </w:rPr>
        <w:t>санскр.</w:t>
      </w:r>
      <w:r>
        <w:rPr>
          <w:rFonts w:cs="Times New Roman" w:ascii="Times New Roman" w:hAnsi="Times New Roman"/>
          <w:sz w:val="24"/>
          <w:szCs w:val="24"/>
        </w:rPr>
        <w:t xml:space="preserve"> «зн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анскр. </w:t>
      </w:r>
      <w:r>
        <w:rPr>
          <w:rFonts w:cs="Times New Roman" w:ascii="Times New Roman" w:hAnsi="Times New Roman"/>
          <w:sz w:val="24"/>
          <w:szCs w:val="24"/>
        </w:rPr>
        <w:t>«св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атый – «курчал» - ? </w:t>
      </w:r>
      <w:r>
        <w:rPr>
          <w:rFonts w:cs="Times New Roman" w:ascii="Times New Roman" w:hAnsi="Times New Roman"/>
          <w:i/>
          <w:sz w:val="24"/>
          <w:szCs w:val="24"/>
        </w:rPr>
        <w:t>Русск.</w:t>
      </w:r>
      <w:r>
        <w:rPr>
          <w:rFonts w:cs="Times New Roman" w:ascii="Times New Roman" w:hAnsi="Times New Roman"/>
          <w:sz w:val="24"/>
          <w:szCs w:val="24"/>
        </w:rPr>
        <w:t xml:space="preserve"> курчавый, куд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мотун – «барбара» - ? </w:t>
      </w:r>
      <w:r>
        <w:rPr>
          <w:rFonts w:cs="Times New Roman" w:ascii="Times New Roman" w:hAnsi="Times New Roman"/>
          <w:i/>
          <w:sz w:val="24"/>
          <w:szCs w:val="24"/>
        </w:rPr>
        <w:t>Русск.</w:t>
      </w:r>
      <w:r>
        <w:rPr>
          <w:rFonts w:cs="Times New Roman" w:ascii="Times New Roman" w:hAnsi="Times New Roman"/>
          <w:sz w:val="24"/>
          <w:szCs w:val="24"/>
        </w:rPr>
        <w:t xml:space="preserve"> варвары, бормочущие дикие пле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скр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ахан, ахах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s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color w:val="FF0000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ва</w:t>
            </w:r>
            <w:r>
              <w:rPr>
                <w:rFonts w:cs="Times New Roman" w:ascii="Times New Roman" w:hAnsi="Times New Roman"/>
              </w:rPr>
              <w:t>ри, амбхаса, апа, джала, шар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м,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созву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и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я (сурй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(войско)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а (во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у (мрить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. совпад. в звучании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хагаван, бхага - 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общее созвучи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ра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ратар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s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ест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z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r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e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ш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c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ш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chwe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r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, самсри, мрган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ь, царь (король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, адинам, радж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, тят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и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e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ee, Se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у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-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b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падения в словах основных европейских языков, русского и санскр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42"/>
        <w:gridCol w:w="2038"/>
        <w:gridCol w:w="2053"/>
        <w:gridCol w:w="172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скри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р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a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- ?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у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- ?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 (мироздани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я - ?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ucou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ка, бахуна, шашватих - ?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í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u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è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 - ?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ц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o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я (сурйа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z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i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la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ia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la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и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одьба), анк, кат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од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i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справ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 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à 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i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tr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tr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r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внеру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д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акшас (грудь), куча (женские) - ?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ревнерус. воздух - ?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i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i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а</w:t>
            </w:r>
            <w:r>
              <w:rPr>
                <w:rFonts w:cs="Times New Roman" w:ascii="Times New Roman" w:hAnsi="Times New Roman"/>
              </w:rPr>
              <w:t xml:space="preserve">йю, </w:t>
            </w:r>
            <w:r>
              <w:rPr>
                <w:rFonts w:cs="Times New Roman" w:ascii="Times New Roman" w:hAnsi="Times New Roman"/>
                <w:color w:val="FF0000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color w:val="FF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color w:val="FF0000"/>
              </w:rPr>
              <w:t>ва</w:t>
            </w:r>
            <w:r>
              <w:rPr>
                <w:rFonts w:cs="Times New Roman" w:ascii="Times New Roman" w:hAnsi="Times New Roman"/>
              </w:rPr>
              <w:t xml:space="preserve">атрр, </w:t>
            </w:r>
            <w:r>
              <w:rPr>
                <w:rFonts w:cs="Times New Roman" w:ascii="Times New Roman" w:hAnsi="Times New Roman"/>
                <w:color w:val="FF0000"/>
              </w:rPr>
              <w:t>вах</w:t>
            </w:r>
            <w:r>
              <w:rPr>
                <w:rFonts w:cs="Times New Roman" w:ascii="Times New Roman" w:hAnsi="Times New Roman"/>
              </w:rPr>
              <w:t>антра, марут, ша, кха, праанна, тман - ?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ep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т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è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- ?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a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j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l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с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?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г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ch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заметить, что изменение языка происходит достаточно заметно. Темпы жизни и темпы происходящих изменений тысячу или две тысячи лет назад были, конечно, не такими, как сейчас, но всё же мы можем привести здесь в качестве примера, как изменился русский язык, скажем, 20-го века, или советской эпохи и современный русский язык. Это поможет понять, во-первых, то, что весьма неудивителен факт изменения языка со временем и, во-вторых, то,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>, каким образом язык может мен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советской речи 30-50-х годов 20-го века. Полуформальная речь на собрании комсомольского парткружка на селе или в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и! Да что же это получается! Наш общий, понимаете ли, товарищ, можно сказать соратник, душа нашего коллектива, Дмитрий Овечкин, в последнее время демонстрирует явно аморальное поведение. Нынче он поехал со своими товарищами на машине в город, с целью немного выпить, так сказать организовать совместную пьянку. Там в местном винно-водочном они приобрели по 2 бутылки водки на каждого, а потом поехали в гастроном и купили себе закуску, то есть немного поесть – булку хлеба, мясо, тушёнку, сыр и консервы, чтобы сделать бутерброды. После этого Овечкин с товарищами поехали в городской парк, где сели на лавочку, открыли водку и стали выпивать – по случаю дня рождения Алексея Гея, также одного из наших товарищей, образцового молодого человека. Молодые люди громко кричали, смеялись, пели громко песни под гитару, поэтому их поведение быстро привлекло внимание окружающих. К ним подошёл милиционер и попросил их предъявить документы. Ребята, конечно, показали документы, у кого они были, а у одного-двух были партийные документы. Милиционер записал их имена и строго попросил больше не кричать и идти по домам. А если они не успокоятся и будут дальше вести себя некультурно и подавать дурной пример молодёжи, то их заберут в милицию и поставят вопрос об исключении из парторганизации. Внемля просьбе представителя власти, ребята прекратили дебоширить и разошлись по домам, однако их поведение в этот день всё равно должно быть вынесено на всеобщее обсуждение и необходимо поставить вопрос об исключении их из партии. В нашем районе подобных случаев до этого не было. Я думаю, что для Овечкина и его друзей будет очень проблематично остаться в рядах партии и сохранить за собой мнение, как о моральных и воспитанных людях. Спасибо, товарищ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! Вообще блин беспредел какой-то! Кореш наш общий типа, типа братан, однокашник, рубаха-парень, Димон, Овецкий то бишь, чё-то вообще гонит как-то ласт тайм, явно не по понятиям. Недавно попёрся он короче со своими дружбанами на тачке на город, побухать малость, ну короче бухалово замутить. Ну и короче в тамошнем ларьке затарились на 2 водяры на рыло, и потом пошли в супермаркет, чтобы затариться на закусон, то есть купить хавчега малость – хлеба буханку, мясо, тушёнку, сыр и консервы, чтобы замутить гамбургеры. Ну и потом Димон с пацанами заскочили в тамошний Горьки-парк, сели на скамейку, открыли бухло и давай квасить, а всё потому, что днюха была у Алекса, а фамилия блин у него офигеть какая, голубоватая слегка. Но он в общем тоже наш кореш, вообще здравый чувак. Чуваки в натуре громко вопили, ржали, орали песни под гитару, поэтому пипл весь на них сразу стал пялиться. Тут к ним подкатил мент и попросил достать ксивы ихние. Ну пацаны, ясен пень, глаза менту ксивами промозолили, у кого были они канеш, хотя у одного-двух были аусвайсы от единороссов. Ну мент, ясен перец, срисовал их кликухи, сказал, чтоб не орали и чтобы шли по хазам. А если те не угомонятся и будут дальше вести себя не как ботаны, то есть перед кидами лошиться, то их заметут в обезьянник и заведут дело, чтобы из единороссов выпнули. Базар мента реально дошёл до пацанов, поэтому они завязали с бухаловом и ломанулись по хатам, но то, что они бухали и нас туда не позвали – это блин реальный их косяк, поэтому нам надо с ними порамсить и короче из нашей партии их выпереть. У нас на районе таких прецедентов реально не было доселе. Для Димона и Ко будет вообще реальный геморрой остаться среди партийных пацанов и чтобы все о них думали, как о здравых чуваках. Ну короче спасибо всем за внимание, чуваки, у меня мобила звонит, надо полюбас от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Также разницу в языке того времени и нынешнем может продемонстрировать вот такой небольшой словар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ая эпоха, 30-60-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эпо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секретарь ЦК КПСС товарищ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(Дмитрий) Медвед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инист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едерации, Федеральное собр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, Советский Сою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В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а, буржуй, кулак, капит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а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 Стал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 Стал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еавтомобиль, бронемаш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етранспортёр, БТР, БМП, БРД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улянт, ростов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, бизнес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ёл (ругат.), тж. казёл, п…рас, м..дак, пад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еяд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…дя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фиг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т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р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ть, бреш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р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а, б…дь, овц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р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ы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ит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р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нать, п…дет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р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, дура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, лоша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р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женный, опрятный, прилиз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му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и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о, бомжи, ско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р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ля, баба, зазноб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р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л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р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га (возлюбленная, сожительни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ёр (женщ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ёрш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ре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 (женщ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ш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ре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, кореш, братишка, бра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круж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ночной кл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, фотик, «мыль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рт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, экшн, сага, фэнтези, триллер, др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ерийный кинофиль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ные напи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ая 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ко, больно (оч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доб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р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, фи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, колх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кое хозяйство, крестьянское хозяйство, фермерский коопера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ро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 (более узкое значение этого слова выпал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як, еру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ёвое д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нда (вещ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р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и (обращ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ы и господ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 (обращ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кавказской национа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зи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р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к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-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4:00Z</dcterms:created>
  <dc:creator>db</dc:creator>
  <dc:description/>
  <cp:keywords/>
  <dc:language>en-US</dc:language>
  <cp:lastModifiedBy>db</cp:lastModifiedBy>
  <dcterms:modified xsi:type="dcterms:W3CDTF">2010-05-05T08:44:00Z</dcterms:modified>
  <cp:revision>2</cp:revision>
  <dc:subject/>
  <dc:title>Совпадения в словах русского и английского языка, а также санскрита</dc:title>
</cp:coreProperties>
</file>