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/>
      </w:pPr>
      <w:r>
        <w:rPr/>
        <w:t>Сотрудничество со странами Латинской Америки является сегодня для России стратегически важным (направлением внешней политики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НОВОСИБИРСК, 13 июня. /ФИС/ Как сообщил корреспонденту ФИС руководитель проекта Латиноамериканского центра в Сибири Владимир Ларин, ссылаясь на мнение работников МИД и Президента, сотрудничество со странами Латинской Америки является сегодня для России стратегически важным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Так например, обновленная концепция внешней политики Российской Федерации, утвержденная Президентом Путиным, ориентируется на повышение уровня политического диалога и экономического сотрудничества с государствами Латинской Америки и Карибского бассейна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Как отмечают российские эксперты /латиноамериканисты и карибологи/, взаимодополняемость экономик России и Латинской Америки создает хорошие перспективы для развития торгово-экономических связей. Кроме того, крупные латиноамериканские страны, такие, как, например, Бразилия, Аргентина или Венесуэла, стремятся в последние годы играть большую роль в мире, выступая за его многополярное устройство, что активно поддерживает Москва.</w:t>
        <w:br/>
      </w:r>
    </w:p>
    <w:p>
      <w:pPr>
        <w:pStyle w:val="Normal"/>
        <w:ind w:firstLine="540"/>
        <w:rPr/>
      </w:pPr>
      <w:r>
        <w:rPr/>
        <w:t>"На фоне усиливающейся роли США в мире, в особенности по отношению к России, укрепление связей с Латинской Америкой становится особенно актуальным для страны, - говорит руководитель проекта Латиноамериканского Центра в Сибири Владимир Ларин. "США способствуют расширению блока НАТО и втягивают в него страны, расположенные в непосредственной близости от границы России – то есть республики бывшего Советского Союза. В этих государствах также нагнетаются антироссийские тенденции и убеждения. Я ничего не имею против Штатов или не то, чтобы я такой уж российский патриот, но если с Россией будет Латинская Америка (уставшая в большинстве от Штатов), то военного конфликта точно не будет. Впрочем, пусть уж лучше мир будет совсем однополярным, чем двухполярным, как ещё лет 20-30-40 назад"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"К тому же, этот проект, - продолжает Ларин, - рассчитан на всяческое укрепление связей между народом (и даже народами) России и народами Латинской Америки. Будь то общение, бизнес-взаимодействие, торговля, обмен опытом, обмен культурой или, наконец, браки. Между прочим, России не помешает именно последнее, с учётом её нынешней демографической ситуации. А народы южного континента и РФ во многом схожи друг с другом. Ну, скажем, в социальном плане. И те и другие, бедны, оба как-то связаны с коммунизмом, отчасти похожи этнически, во многом экономически. Им будет весьма интересно заводить знакомства и жить вместе – по крайней мере, тем, кто этого хочет".</w:t>
      </w:r>
    </w:p>
    <w:p>
      <w:pPr>
        <w:pStyle w:val="Normal"/>
        <w:ind w:firstLine="540"/>
        <w:rPr/>
      </w:pPr>
      <w:r>
        <w:rPr/>
      </w:r>
    </w:p>
    <w:p>
      <w:pPr>
        <w:pStyle w:val="TextBodyIndent"/>
        <w:spacing w:lineRule="auto" w:line="240"/>
        <w:ind w:firstLine="540"/>
        <w:jc w:val="left"/>
        <w:rPr>
          <w:sz w:val="24"/>
          <w:szCs w:val="24"/>
        </w:rPr>
      </w:pPr>
      <w:r>
        <w:rPr>
          <w:sz w:val="24"/>
          <w:szCs w:val="24"/>
        </w:rPr>
        <w:t>"В настоящее время соответствующими подразделениями МИД и его представительствами в субъектах Российской Федерации, а также другими заинтересованными российскими ведомствами ведется активная работа по развитию отношений со странами ЛАКБ", - отмечает Главный советник Латиноамериканского департамента /ЛАД/ МИД России П.Сергиев. "Заметный вклад в налаживание деловых и культурных связей вносят негосударственные организации, например Торгово-промышленная палата /ТПП/, Национальный комитет содействия экономическому сотрудничеству со странами Латинской Америки, Российский комитет сотрудничества с Латинской Америкой общества дружбы и другие организации"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/>
      </w:pPr>
      <w:r>
        <w:rPr/>
        <w:t xml:space="preserve">По словам Сергиева, полезную роль в этом плане играет, на наш взгляд, и учреждение Латиноамериканского Центра в Сибири. "Действуя в рамках российского законодательства, он может найти свою собственную нишу  применительно к условиям сибирского региона", - считает Главный советник ЛАД. </w:t>
      </w:r>
    </w:p>
    <w:p>
      <w:pPr>
        <w:pStyle w:val="Heading5"/>
        <w:ind w:firstLine="540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"</w:t>
      </w:r>
      <w:r>
        <w:rPr>
          <w:b w:val="false"/>
          <w:color w:val="333333"/>
          <w:sz w:val="24"/>
          <w:szCs w:val="24"/>
        </w:rPr>
        <w:t>Проект создания в России Центра, объединяющего все испаноговорящие страны, несомненно заслуживает самого пристального внимания", - заявил заведующий консульским отделом Посольства России в Ямайке А.Ланкевич относительно сибирского центра.</w:t>
      </w:r>
    </w:p>
    <w:p>
      <w:pPr>
        <w:pStyle w:val="Normal"/>
        <w:ind w:firstLine="540"/>
        <w:rPr/>
      </w:pPr>
      <w:r>
        <w:rPr/>
        <w:t xml:space="preserve">"Идея очень хорошая и масштабная", - говорит о создании Латиноамериканского Центра в Сибири временный поверенный в делах России в Гватемале В. Артасов. "Относительно Сибири все изложено логично и убедительно [имеются в виду сырьевое богатство Сибири, её научный, производственный и интеллектуальный потенциал]. Полностью с Вами согласны"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/>
        <w:t>"</w:t>
      </w:r>
      <w:r>
        <w:rPr>
          <w:rStyle w:val="HTML"/>
          <w:rFonts w:cs="Times New Roman"/>
          <w:sz w:val="24"/>
          <w:szCs w:val="24"/>
        </w:rPr>
        <w:t>Мы очень ценим Ваше стремление содействовать развитию научных, экономических и культурных связей между сибирским регионом и странами Латинской Америки", - отметил атташе Посольства России в Уругвае Г.Королев в письме Владимиру Ларину.</w:t>
      </w:r>
      <w:r>
        <w:rPr/>
        <w:t xml:space="preserve"> "</w:t>
      </w:r>
      <w:r>
        <w:rPr>
          <w:rStyle w:val="HTML"/>
          <w:rFonts w:cs="Times New Roman"/>
          <w:sz w:val="24"/>
          <w:szCs w:val="24"/>
        </w:rPr>
        <w:t>Думается, что объединенными усилиями Вы, вместе с этими уже зарекомендовавшими себя в Латинской Америке организациями, сможете внести свой вклад в дело укрепления позиций России в этом важном для нас регионе".</w:t>
      </w:r>
      <w:r>
        <w:rPr/>
        <w:br/>
      </w:r>
    </w:p>
    <w:p>
      <w:pPr>
        <w:pStyle w:val="Normal"/>
        <w:ind w:firstLine="540"/>
        <w:rPr/>
      </w:pPr>
      <w:r>
        <w:rPr/>
        <w:t xml:space="preserve">"Испано-язычные страны они составляют действительно очень разнообразную, даже уникальную во многих отношениях часть мира", - объясняет Первый секретарь Посольства России в Республике Куба А. Поликин. "Но эти государства, за исключением самой Испании, очень далеки - в плане географии - от Москвы, не говоря уже о Новосибирске, и данное обстоятельство весьма осложнит задачу создания Центра сотрудничества с ними"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>
          <w:color w:val="202020"/>
        </w:rPr>
        <w:t>*Латиноамериканский Центр в Сибири /</w:t>
      </w:r>
      <w:hyperlink r:id="rId2">
        <w:r>
          <w:rPr>
            <w:rStyle w:val="InternetLink"/>
          </w:rPr>
          <w:t>http://www.boblarin.fis.ru</w:t>
        </w:r>
      </w:hyperlink>
      <w:r>
        <w:rPr>
          <w:color w:val="202020"/>
        </w:rPr>
        <w:t xml:space="preserve">/ занимается сотрудничеством со странами Латинской Америки и Карибского бассейна (ЛАКБ) и делает всё для укрепления торговых, экономических, культурных, образовательных, туристических и иных связей между Сибирью и Дальним Востоком с одной стороны и странами ЛАКБ - с другой. </w:t>
      </w:r>
    </w:p>
    <w:p>
      <w:pPr>
        <w:pStyle w:val="Normal"/>
        <w:ind w:firstLine="540"/>
        <w:rPr>
          <w:color w:val="202020"/>
        </w:rPr>
      </w:pPr>
      <w:r>
        <w:rPr>
          <w:color w:val="202020"/>
        </w:rPr>
      </w:r>
    </w:p>
    <w:p>
      <w:pPr>
        <w:pStyle w:val="Normal"/>
        <w:ind w:firstLine="540"/>
        <w:rPr/>
      </w:pPr>
      <w:r>
        <w:rPr>
          <w:color w:val="202020"/>
        </w:rPr>
        <w:t xml:space="preserve">В Центре Вы можете получить любую информацию о Латинской Америке и по Латинской Америке, а именно: </w:t>
        <w:br/>
        <w:br/>
        <w:t xml:space="preserve">- туризм Латинская Америка, туры Латинская Америка, авиабилеты Латинская Америка, торговля, товары, цены, экспорт, компании, карнавал в Бразилии, визы Латинская Америка, посольства Латинская Америка, адреса посольств Латинская Америка, международное сотрудничество со странами Латинской Америки, экономика Латинской Америки, переводы с испанского и португальского, латиноамериканские сувениры, сувениры Латинская Америка, индейцы Латинской Америки, новости Латинская Америка; </w:t>
        <w:br/>
        <w:t xml:space="preserve">- Аргентина, Боливия, Бразилия, Венесуэла, Гайана, Гватемала, Доминиканская республика, Испания, Колумбия, Коста-Рика, Куба, Никарагуа, Панама, Парагвай, Перу, Сальвадор, Суринам, Уругвай, Чили, Эквадор, Ямайка; </w:t>
        <w:br/>
        <w:br/>
        <w:t xml:space="preserve">- латиноамериканская музыка и многое другое. </w:t>
      </w:r>
    </w:p>
    <w:p>
      <w:pPr>
        <w:pStyle w:val="Normal"/>
        <w:ind w:firstLine="540"/>
        <w:rPr>
          <w:color w:val="202020"/>
        </w:rPr>
      </w:pPr>
      <w:r>
        <w:rPr>
          <w:color w:val="202020"/>
        </w:rPr>
      </w:r>
    </w:p>
    <w:p>
      <w:pPr>
        <w:pStyle w:val="Normal"/>
        <w:ind w:firstLine="540"/>
        <w:rPr>
          <w:color w:val="202020"/>
        </w:rPr>
      </w:pPr>
      <w:r>
        <w:rPr>
          <w:color w:val="202020"/>
        </w:rPr>
        <w:t>Центр готов предоставить помощь в организации деловых поездок в Латинскую Америку, поиске бизнес-партнёров и экспортёров нужных Вам това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color w:val="00000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Newsdate1">
    <w:name w:val="newsdate1"/>
    <w:basedOn w:val="Style13"/>
    <w:qFormat/>
    <w:rPr>
      <w:color w:val="9E0B0E"/>
      <w:sz w:val="18"/>
      <w:szCs w:val="18"/>
    </w:rPr>
  </w:style>
  <w:style w:type="character" w:styleId="Titlenews1">
    <w:name w:val="titlenews1"/>
    <w:basedOn w:val="Style13"/>
    <w:qFormat/>
    <w:rPr>
      <w:b/>
      <w:bCs/>
      <w:color w:val="336699"/>
      <w:sz w:val="21"/>
      <w:szCs w:val="21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Пишущая машинка HTML"/>
    <w:basedOn w:val="Style13"/>
    <w:qFormat/>
    <w:rPr>
      <w:rFonts w:ascii="Tahoma" w:hAnsi="Tahoma" w:eastAsia="Times New Roman" w:cs="Tahoma"/>
      <w:color w:val="333333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blarin.fi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23:24:00Z</dcterms:created>
  <dc:creator>Larin</dc:creator>
  <dc:description/>
  <cp:keywords/>
  <dc:language>en-US</dc:language>
  <cp:lastModifiedBy>Vova</cp:lastModifiedBy>
  <dcterms:modified xsi:type="dcterms:W3CDTF">2008-11-09T23:24:00Z</dcterms:modified>
  <cp:revision>2</cp:revision>
  <dc:subject/>
  <dc:title>Сотрудничество со странами Латинской Америки является сегодня для России стратегически важным (направлением внешней политики)</dc:title>
</cp:coreProperties>
</file>