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ловеческая жизнь и социальные роли</w:t>
      </w:r>
    </w:p>
    <w:p>
      <w:pPr>
        <w:pStyle w:val="Normal"/>
        <w:rPr/>
      </w:pPr>
      <w:r>
        <w:rPr/>
        <w:t>(отрывок; нача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многочисленные наблюдения и исследования</w:t>
      </w:r>
    </w:p>
    <w:p>
      <w:pPr>
        <w:pStyle w:val="Normal"/>
        <w:rPr/>
      </w:pPr>
      <w:r>
        <w:rPr/>
        <w:t>Наша жизнь, в восприятии нашего сознания, состоит из множества ролей, которые наше сознание приписывает нам – разумеется, без участия нашей воли. Опасность присваивания этих ролей состоит в том, что можно прожить всю жизнь в одной роли, так и не оказавшись в какой-либо другой или хотя бы в той, в который мы хотели бы прожить жизнь – будь то сознательное или же бессознательное желание.</w:t>
      </w:r>
    </w:p>
    <w:p>
      <w:pPr>
        <w:pStyle w:val="Normal"/>
        <w:rPr/>
      </w:pPr>
      <w:r>
        <w:rPr/>
        <w:t>Допустим, мы всю жизнь можем прожить, играя в своём сознании роль немецкого офицера-нациста, насмотревшись, скажем, фильмов об этом (тот же фильм «семнадцать мгновений весны», который может вызвать желание подражать во внешнем облике не столько Тихонова в роли Штирлица, сколько самим офицерам эпохи немецкого нацизма) или же начитавшись книг. То есть живя обычную жизнь обычного человека, с его работой, семьёй, социальным статусом и всем прочим, человек может представлять себя в душе нацистским офицером, представляя в уме себя в эсесовской форме, в галифе, с крестами и орлами на мундире, с наганом за поясом, в чёрных кожаных перчатках и высокой фуражке с тем же орлом, проецируя эти умственные картины на современную реальность и, соответственно, ведя себя иногда подобным своему «персонажу» образом – проявляя излишнюю жестокость, безжалостность (в том числе к близким) и прочее. Потом в конце жизни такой человек может остановиться и понять, что он всю жизнь вёл себя подобным образом и что его, образно выражаясь, захватило не тем ручьём. Таким образом, он зря и напрасно вёл себя жестоко по отношению к близким (престарелым родителям, жене и детям), так как можно было поступать с ними иначе и, возможно, они прожили бы на несколько лет больше; он зря убил укусившую его дворовую собаку и так далее. То есть у человека, играющего в уме эту социальную роль в конце жизни (или определённого её этапа) может появиться сожаление о прожитом таким образом времени.</w:t>
      </w:r>
    </w:p>
    <w:p>
      <w:pPr>
        <w:pStyle w:val="Normal"/>
        <w:rPr/>
      </w:pPr>
      <w:r>
        <w:rPr/>
        <w:t>Если к этому образу добавляется роль шпиона, или спецагента иностранной разведки (разумеется, речь идёт лишь о социальной роли, сознательном поведении, а не о работе), - образ, кстати, очень популярным в современном обществе, на фоне различных фильмов и детективов – то комбинация данных двух образов (немецкий офицер и шпион) даёт очень интересную смесь и человека, поведение которого в некоторой степени можно назвать асоциальным (хотя можно и воздержаться от этого наименования). Человек, представляющий себя шпионом, будет играть такую роль (поскольку она ему нравится и его сознание восхищается им; если в увиденных им образах у его героя был успех, то человек размышляет, что, войдя в образ своего героя, он тоже будет иметь успех), он будет пытаться за кем-то следить, замечать маловажные детали, демонстрировать излишнюю уверенность, скрытность и осторожность. Со временем (даже уже после дня «игры») эта роль превращается в привычку, а затем и в склад характера и жизни. Причём речь идёт не о формировании личности в детском и подростковом возрасте, а о всевозрастном феномене: вхождение в роль может случиться с человеком в любой период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речь может идти о мысленном подражании известным людям, вхождении в их образ или в образ их героев (если это актёры), стремлении быть на них похожими, копировании их жестов, манеры одеваться, говорить и всего прочего – вплоть до жизненного уклада, распорядка дня, марки сигарет и т.п. Такие люди встречаются сплошь и рядом, стоит лишь только присмотреться. Можно даже сказать, что каждый (!) человек входит в какую-то социальную роль, основываясь на том или ином предыдущем авторитете (будь то родственник, исторический персонаж или современная харизматическая фигура). Причём, эти роли могут менять как очень часто – вплоть до ежеминутной смены, так и очень редко (одна на всю жизнь). Пройдясь по улицам или общественным местам, мы увидим:</w:t>
      </w:r>
    </w:p>
    <w:p>
      <w:pPr>
        <w:pStyle w:val="Normal"/>
        <w:rPr/>
      </w:pPr>
      <w:r>
        <w:rPr/>
        <w:t>Господина в плаще и чёрной шляпе, возможно с тростью или зонтом, или в очках, с треугольной острой бородой – выходца из 19 века, из России или даже Ис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ушку в обычном сером пальто, обычной шляпке, берете или платке, возможно с шарфиком, в обычных туфлях – так все одевались в советскую эпоху, в том числе и глубокоуважаемые герои труда, члены исполкома и прочие, поэтому и она тож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ного мужчину в круглых очках, широких брюках и с бородой, в едва застёгивающейся на животе куртке или кофте – настоящий баснописец Иван Крылов или Александр Дю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го согбенного пожилого мужчину с длинной и пышной светлой бородой, возможно без пышных волос наверху, в очень скромной одежде (пусть даже он может одеваться менее скромно), всё время говорящего о философии и смысле жизни или любующегося на пролетающих птиц – это писатель Фёдор Михайлович Достоевский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ростка, в модных напичканных всякого рода штучками джинсах, с «крутым» рюкзаком, модной курткой, майкой с крутой надписью и плеером, а также в модных кроссовках – «Пипл, я очень похож на реальных модных пацанов из Москвы! Пусть даже они одевались так два года назад – и то по телеку. Зато когда я буду в Москве, то московские пацаны примут меня за своего, и в школе, все будут видеть, что я крутой, то есть папа мой, который всё это купил. Я бесспорно кру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стка уже постарше, с бутылкой пива в руках и кожаной куртке, расстёгнутой нараспашку, в спортивных штанах и туфлях, с сигареткой в зубах, и однотонной майке – «Меня во дворе знают все реальные пацаны и девчонки. Зовут меня Лёха. Фамилию не скажу, а то ещё сходство найдёте. Всей нашей братве привет. Я такой, потому что все они такие .и все авторитетные пацаны были таки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а, пусть не сильно лицом похожего на Шварценеггера, но зато в таких же очках и такой же кожанке. Попробуй подой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а Леннона собственной персоной, с такими же круглыми очками и длинными воло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ного чиновника в пиджаке и ярком галстуке, с папкой в руке – Я в пиджаке, потому что без пиджака нельзя, потому что все в пиджаке, а галстук у меня яркий, поскольку я Владимира Анатольевича тоже яркий, и у Виктора Александровича, и у Путина по телевидению тоже не туск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скую даму весьма преклонных лет (в театре, в филармонии или на торжестве), в роскошном бархатном платье чёрных или малиновых тонов, с кружевами, в бархатных перчатках, с ридикюлем, завитыми волосами и чрезвычайно выпудренным и напомаженным лицом, с туфлях с округлым носком и на высоком толстом каблуке, возможно даже с веером, дворянская особа из 19 века – ну прямо Анна Павловна Шерер, по крайней мере в её салоне точно примут, за свою, прям сейчас, или княгиня Болко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их девочек-татушек, лет шестнадцати. Прямо как две девочки из группы «Та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26:00Z</dcterms:created>
  <dc:creator>Владимир</dc:creator>
  <dc:description/>
  <cp:keywords/>
  <dc:language>en-US</dc:language>
  <cp:lastModifiedBy>Vova</cp:lastModifiedBy>
  <dcterms:modified xsi:type="dcterms:W3CDTF">2008-11-09T23:26:00Z</dcterms:modified>
  <cp:revision>3</cp:revision>
  <dc:subject/>
  <dc:title>Человеческая жизнь и социальные роли</dc:title>
</cp:coreProperties>
</file>