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rPr/>
      </w:pPr>
      <w:r>
        <w:rPr/>
        <w:t>Эссе на заданную тему</w:t>
      </w:r>
    </w:p>
    <w:p>
      <w:pPr>
        <w:pStyle w:val="Normal"/>
        <w:widowControl w:val="false"/>
        <w:autoSpaceDE w:val="false"/>
        <w:ind w:firstLine="284"/>
        <w:jc w:val="both"/>
        <w:rPr/>
      </w:pPr>
      <w:r>
        <w:rPr/>
      </w:r>
    </w:p>
    <w:p>
      <w:pPr>
        <w:pStyle w:val="Normal"/>
        <w:widowControl w:val="false"/>
        <w:autoSpaceDE w:val="false"/>
        <w:ind w:firstLine="284"/>
        <w:jc w:val="right"/>
        <w:rPr>
          <w:b/>
          <w:b/>
          <w:bCs/>
        </w:rPr>
      </w:pPr>
      <w:r>
        <w:rPr>
          <w:b/>
          <w:bCs/>
        </w:rPr>
        <w:t>Владимир Ларин, 4 курс ФЖ НГУ, гр. 189</w:t>
      </w:r>
    </w:p>
    <w:p>
      <w:pPr>
        <w:pStyle w:val="Normal"/>
        <w:widowControl w:val="false"/>
        <w:autoSpaceDE w:val="false"/>
        <w:ind w:firstLine="284"/>
        <w:jc w:val="both"/>
        <w:rPr>
          <w:b/>
          <w:b/>
          <w:bCs/>
        </w:rPr>
      </w:pPr>
      <w:r>
        <w:rPr>
          <w:b/>
          <w:bCs/>
        </w:rPr>
      </w:r>
    </w:p>
    <w:p>
      <w:pPr>
        <w:pStyle w:val="Normal"/>
        <w:widowControl w:val="false"/>
        <w:autoSpaceDE w:val="false"/>
        <w:ind w:firstLine="284"/>
        <w:jc w:val="both"/>
        <w:rPr/>
      </w:pPr>
      <w:r>
        <w:rPr/>
        <w:t>Что такое «общественное благо»? Аргументируйте, почему эта концепция важна при изучении СМИ</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Если рассматривать понятие «общественное благо» с юридической или экономической точки зрения, то можно прийти к тому, что «благо» -- это система материальных (и не только) ценностей, необходимых, полезных или важных для человеческой личности, в рамках государства или обособленно. А «общественное благо» -- это благо, существующее в обществе – в данном случае во всём сообществе людей. В выражении «общественное благо» слово «общественное» прикреплено к слову «благо» для того, чтобы отличать «общественное благо» от простого «блага». Последнее существует в рамках религиозного, психологического и ряда других языков, не имеет за собой постоянно закреплённого конкретного понятия и имеет синонимы «счастье», «радость», «добро», «польза» и другие. </w:t>
      </w:r>
    </w:p>
    <w:p>
      <w:pPr>
        <w:pStyle w:val="Normal"/>
        <w:widowControl w:val="false"/>
        <w:autoSpaceDE w:val="false"/>
        <w:ind w:firstLine="284"/>
        <w:jc w:val="both"/>
        <w:rPr/>
      </w:pPr>
      <w:r>
        <w:rPr/>
        <w:t>Общественное благо относится к неимущественным благам, но не к личным, а к общественным. Классически, под благами понимается то, что никому не принадлежит, не может быть куплено или обменено, не имеет физической формы и не может быть увидено или пощупано. Поэтому такие блага как, скажем, дороги, относятся к таковым, так сказать, инерционно.</w:t>
      </w:r>
    </w:p>
    <w:p>
      <w:pPr>
        <w:pStyle w:val="Normal"/>
        <w:widowControl w:val="false"/>
        <w:autoSpaceDE w:val="false"/>
        <w:ind w:firstLine="284"/>
        <w:jc w:val="both"/>
        <w:rPr/>
      </w:pPr>
      <w:r>
        <w:rPr/>
        <w:t>Благами являются воздух, окружающая среда, природа, вода, тепло в домах и так далее. Общественными благами эти понятия не назовёшь, так как они всеобщи. Поэтому к общественным благам относятся образование, в том числе и право на его получение, возможность служить в армии и не получать за это ничего кроме пайка, законодательство, государственная сфера услуг и развлечений, льготы и выплаты, зарплата, наука, средства массовой информации, равно как и средства массовой дезинформации.</w:t>
      </w:r>
    </w:p>
    <w:p>
      <w:pPr>
        <w:pStyle w:val="Normal"/>
        <w:widowControl w:val="false"/>
        <w:autoSpaceDE w:val="false"/>
        <w:ind w:firstLine="284"/>
        <w:jc w:val="both"/>
        <w:rPr/>
      </w:pPr>
      <w:r>
        <w:rPr/>
        <w:t>Эта концепция не особо важна при изучении СМИ и СМДИ, но раз уж вопрос стоит, то не стоять же ему попусту.</w:t>
      </w:r>
    </w:p>
    <w:p>
      <w:pPr>
        <w:pStyle w:val="Normal"/>
        <w:widowControl w:val="false"/>
        <w:autoSpaceDE w:val="false"/>
        <w:ind w:firstLine="284"/>
        <w:jc w:val="both"/>
        <w:rPr/>
      </w:pPr>
      <w:r>
        <w:rPr/>
        <w:t xml:space="preserve">Каждый человек, покупая в киоске по дороге на работу, думает, что уверен в том, что горячая, «хрустящая» свежая газета, воняющая краской донельзя и с чуть-чуть расфокусированным изображением, принесёт ему заряд важных и, самое главное, правдивых новостей на сегодня, завтра, а обычно не далее как за позавчера (в лучшем случае). И, в общем-то, благом это можно назвать с трудом, или даже, с натяжкой. Поэтому СМИ являются благом лишь потому, что они предоставляют населению информацию о том, что где произошло, что важно в этом происшедшем и к чему нужно быть готовым. В этом отношении наиболее эффективными являются информационные агентства – в первую очередь, государственные (у нас в стране), поскольку им можно наиболее доверять. Самое достойное, на мой взгляд, в России агентство (не считая филиалов зарубежных) – РИА «Новости». Информации этого агентства, насколько мне представляется, можно доверять. Рассмотрим конкретные примеры. Например, мы знаем, что в Неве затонул сухогруз «Каунас», столкнувшийся (как это его угораздило) с опорой с Литейного моста (средь, можно так сказать, белой ночи). Эта информация важна для многих бизнесменов, специализирующихся на перевозках и для людей, имеющих отношение к речной и морской навигации, поскольку в связи с этим затонением навигация на какое-то время была приостановлена.  Или «в Русском музее открылась выставка Натальи Ситниковой «Абстрактная живопись»». Эта информация важна для любителей искусства, ценителей творчества Натальи Ситниковой, работников искусства, персонала музея. </w:t>
      </w:r>
    </w:p>
    <w:p>
      <w:pPr>
        <w:pStyle w:val="Normal"/>
        <w:widowControl w:val="false"/>
        <w:autoSpaceDE w:val="false"/>
        <w:ind w:firstLine="284"/>
        <w:jc w:val="both"/>
        <w:rPr/>
      </w:pPr>
      <w:r>
        <w:rPr/>
        <w:t>Другая новость: «Радиационный фон на Ленинградской АЭС соответствует норме». Новость, важная для всех жителей Ленобласти. Это информация, касающаяся их безопасности и здоровья. Или: В петербургском пригороде посёлке Понтонный обнаружено восемь килограммов металлической ртути.</w:t>
      </w:r>
    </w:p>
    <w:p>
      <w:pPr>
        <w:pStyle w:val="Normal"/>
        <w:widowControl w:val="false"/>
        <w:autoSpaceDE w:val="false"/>
        <w:ind w:firstLine="284"/>
        <w:jc w:val="both"/>
        <w:rPr/>
      </w:pPr>
      <w:r>
        <w:rPr/>
        <w:t>Ещё: В Петербурге и Самаре пройдут игры Мировой лиги по баскетболу среди женских команд. Это новость для любителей спорта.</w:t>
      </w:r>
    </w:p>
    <w:p>
      <w:pPr>
        <w:pStyle w:val="Normal"/>
        <w:widowControl w:val="false"/>
        <w:autoSpaceDE w:val="false"/>
        <w:ind w:firstLine="284"/>
        <w:jc w:val="both"/>
        <w:rPr/>
      </w:pPr>
      <w:r>
        <w:rPr/>
        <w:t>Далее: В Петербурге откроется выставка, знакомящая с основными тенденциями цветочной моды 17-20 столетий. Информация для любителей искусства, цветов, агрономов, цветоводов, флористов, биологов, учёных, дизайнеров, мужей, которым нужно понять, куда сводить жену в выходные.</w:t>
      </w:r>
    </w:p>
    <w:p>
      <w:pPr>
        <w:pStyle w:val="Normal"/>
        <w:widowControl w:val="false"/>
        <w:autoSpaceDE w:val="false"/>
        <w:ind w:firstLine="284"/>
        <w:jc w:val="both"/>
        <w:rPr/>
      </w:pPr>
      <w:r>
        <w:rPr/>
        <w:t>Кроме того: Санкт-Петербург посетит вице-президент Бразилии Жозе Аленкар. Важно для дипломатов и водителей, которым предстоят пробки на дорогах в честь разного рода кортежей и свит.</w:t>
      </w:r>
    </w:p>
    <w:p>
      <w:pPr>
        <w:pStyle w:val="Normal"/>
        <w:widowControl w:val="false"/>
        <w:autoSpaceDE w:val="false"/>
        <w:ind w:firstLine="284"/>
        <w:jc w:val="both"/>
        <w:rPr/>
      </w:pPr>
      <w:r>
        <w:rPr/>
        <w:t xml:space="preserve">Новости, исключающие полезную информацию, общественным благом не являются (исходя из того, что в данный момент сообщает моя оперативная память; возможно, она что-то и упустила). Современная разножёлстная пресса пестрит различного рода псевдосообщениями, претендующими на звание новостей, апеллирующих на любопытство клиента-жертвы, с броскими заголовками, которые при ближайшем рассмотрении оказываются искусно завуалированной ложью – так, что жертва уже забывает, что наткнулась то она на совершенно другой заголовок и что содержание новости с ним никак не вяжется – ну то есть, что её, короче г-ря, обманули, хотя признать себя обдурённой она не согласится (вспомним розыгрыш иномарки по бутылкам «Кока-кола» на Невском проспекте). Приведём примеры: «Кабаева ушла из большого спорта». «Заполонивший космическое пространство мусор угрожает жизни людей». «Как русские делают наркотики?». «Фашистский самолёт «сел» в Новосибирске». «Хлебникова матерится почище Киркорова». «Страшная месть покалеченного ёжика». «У «Зверя» увели мясо». «4 тысячи студентов РУДН могут призвать». «Самая известная российская гимнастка Алина Кабаева закончила свою спортивную карьеру и собирается стать женой милиционера и актрисой Голливуда». Ну, и так далее. В общем, эта блевотина, выпускающаяся желторотыми газетами для бытовых нужд, в строгом смысле слова, блага обществу не оказывает. </w:t>
      </w:r>
    </w:p>
    <w:p>
      <w:pPr>
        <w:pStyle w:val="Normal"/>
        <w:widowControl w:val="false"/>
        <w:autoSpaceDE w:val="false"/>
        <w:ind w:firstLine="284"/>
        <w:jc w:val="both"/>
        <w:rPr/>
      </w:pPr>
      <w:r>
        <w:rPr/>
        <w:t>Современная газетотуалетнобумажная промышленность продолжает производить с конвейера новости лёгкого поведения, играя на интересах безликой публики, объясняя это тем, что им (фабрикам гнилых новостей и их владельцам), типа, виднее, что нужно людских массам, и что эти массы постоянно требуют хлеба, обёрнутого непременно в свежий номер протухшего средства массовой информации для опять-же-таки масс.</w:t>
      </w:r>
    </w:p>
    <w:p>
      <w:pPr>
        <w:pStyle w:val="Normal"/>
        <w:widowControl w:val="false"/>
        <w:autoSpaceDE w:val="false"/>
        <w:ind w:firstLine="284"/>
        <w:jc w:val="both"/>
        <w:rPr/>
      </w:pPr>
      <w:r>
        <w:rPr/>
        <w:t xml:space="preserve">Государство, понятно, не обязано это регулировать, но сами читающие могли бы отсортировать то, что им явно не нужно, от необходимого. Без информации человеку жить сложно, будь то homo sapiens или homo antisapiens. Сейчас он, как и всегда, всё равно, что homo informaticus. Я думаю, что любой римлянин пару тысяч лет назад был бы не прочь услышать (увидеть) по телику, откуда там приближается очередное племя варваров. </w:t>
      </w:r>
    </w:p>
    <w:p>
      <w:pPr>
        <w:pStyle w:val="Normal"/>
        <w:widowControl w:val="false"/>
        <w:autoSpaceDE w:val="false"/>
        <w:ind w:firstLine="284"/>
        <w:jc w:val="both"/>
        <w:rPr/>
      </w:pPr>
      <w:r>
        <w:rPr/>
        <w:t>Так вот, о чём это я? А ну да, о благах, общественных. Сейчас у каждой бабушки в каждом городе каждого дома у нас маячит радио «Маяк».Без информации люди жить решительно не могут (и не решительно, впрочем, тоже). Ввелось даже целое понятие «информационный голод». Это когда ты уехал на целый год в поход на Алтай, на Пик Коммунистов, а когда вернулся, обнаружил, что твоя девушка женилась (что бы это ни значило), что тебя уже призвали к армейской ответственности, что уже изобрели десять новых моделей такого же телефона, как у тебя, поэтому тебе надо купить самую последнюю, что тебя уже числят пропавшим без «Вестей», что в «Нью-Пицце» появилось 20 новых видов пицц, которые ты ещё не пробовал, что тебя, в конце концов, малость отчислили из универиситета. Вот тогда пробуждается настоящий зверский волчий информголод. Тогда-то и, главное, не напороться на полосу свежей дезинформации от шарлатанных псевдогазеток и других продуктов информационного протухания.</w:t>
      </w:r>
    </w:p>
    <w:p>
      <w:pPr>
        <w:pStyle w:val="Normal"/>
        <w:widowControl w:val="false"/>
        <w:autoSpaceDE w:val="false"/>
        <w:ind w:firstLine="284"/>
        <w:jc w:val="both"/>
        <w:rPr/>
      </w:pPr>
      <w:r>
        <w:rPr/>
        <w:t>Правда, надо заметить, что заоченьчастую вышеупомянутые изделия бывают несколько потребнее некоторых официанальных СМИ. Возьмём, например, «Российскую газету» (если рука на то повернётся). Там, наверняка, напечатан новый Федеральный Закон Всея Руси о том или о сём. Хорошо, если сама газета уместится у вас на столе, на диване или если в метро или маршрутке вы не закроете ей обзор десяти рядом стоящим с вами людям (формат газеты тому порука). Если вам всё-таки удалось охватить её своей необъятной хваткой, то вряд ли стоит надеяться на то, что вы увидите что-либо из того, что там написано. Шрифт газеты вряд ли уписывается в рамки «микроскопический», так как не каждый микроскоп будет в состоянии этот текст обработать (особенно если он не любитель чтения всероссийских законов в метро). Если даже ваши очки обладают высокой разрешительной способностью и с их помощью можно увидеть звёзды 8-ой звёздной величины, то вряд ли пара десятков часов, затраченных на изучение вышеохаянного закона, стоит того, чтобы променять её на 20 минут, проведённых у зрачка вашего телевизионного провизора за выпуском новостей, где вам расскажут всё то же самое, но только макроскопическими словами, совместимого с вашим мозгом формата. Это ещё один взгляд в пользу значимости и необходимости информации в СМИ.</w:t>
      </w:r>
    </w:p>
    <w:p>
      <w:pPr>
        <w:pStyle w:val="Normal"/>
        <w:widowControl w:val="false"/>
        <w:autoSpaceDE w:val="false"/>
        <w:ind w:firstLine="284"/>
        <w:jc w:val="both"/>
        <w:rPr/>
      </w:pPr>
      <w:r>
        <w:rPr/>
        <w:t xml:space="preserve">Большое количество новостей собирается и обрабатывается по принципу глухого телефона. Это когда вы, являясь корреспондентом того или, может быть, иного издания, звоните человеку с тем, чтобы получить от него интересующую вас информацию, плохо слышите (или неправильно понимаете) то, что он вам говорит и выдаетё это в эфир, печать и т.д.т.т.п. Тогда «нутри-керамиды» превращаются во «внутренние пирамиды», «слёт геологов» -- во «взлёт психологов», а то, что это было вчера, вообще забывается. Вот именно тогда-то, а не под дозой ЛСД, подсыпанного в кофе зубным врачом доктором Робертом, и рождаются различные матерящиеся Киркоровы, Деды-Морозы-маньяки, привидения без мотора, машины маршала Жукова и очки (солнцезащитные) Гая Юлия Цезаря, купленные у вдовы мужа его сестры за 30 песет, и найденные в глухих лесах Амазонии, куда они попали из собрания Дрезденской картинной галереи в 30 веке от Полного Идиотизма. </w:t>
      </w:r>
    </w:p>
    <w:p>
      <w:pPr>
        <w:pStyle w:val="Normal"/>
        <w:widowControl w:val="false"/>
        <w:autoSpaceDE w:val="false"/>
        <w:ind w:firstLine="284"/>
        <w:jc w:val="both"/>
        <w:rPr/>
      </w:pPr>
      <w:r>
        <w:rPr/>
        <w:t xml:space="preserve">Итак, СМИ – это не всегда «общественное благо», в то время как «информация» – всегда. Сведения, которые не являющиеся правдивыми, в нашем контексте информацией не являю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0:00Z</dcterms:created>
  <dc:creator>Vova</dc:creator>
  <dc:description/>
  <cp:keywords/>
  <dc:language>en-US</dc:language>
  <cp:lastModifiedBy>Vova</cp:lastModifiedBy>
  <dcterms:modified xsi:type="dcterms:W3CDTF">2008-11-05T18:16:00Z</dcterms:modified>
  <cp:revision>1</cp:revision>
  <dc:subject/>
  <dc:title>Эссе на заданную тему</dc:title>
</cp:coreProperties>
</file>