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цеп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рица в соусе «Кар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гредиенты: Куриное филе на подложке (в ванночке), 0,8-0,9 кг или 1 кг. 1-2 луковицы, 1-2 средних моркови. 2-3 средних зубчика чеснока. Соус «Карри» в бутылочке или баночке. Специи: Чёрный перец, хмели-сунели, карри. Дополнительные: Приправа для курицы, красный перец, базилик, петрушка, аджика, имбирь.</w:t>
      </w:r>
    </w:p>
    <w:p>
      <w:pPr>
        <w:pStyle w:val="Normal"/>
        <w:spacing w:lineRule="auto" w:line="240" w:before="0" w:after="0"/>
        <w:rPr/>
      </w:pPr>
      <w:r>
        <w:rPr>
          <w:rFonts w:cs="Times New Roman" w:ascii="Times New Roman" w:hAnsi="Times New Roman"/>
          <w:sz w:val="24"/>
          <w:szCs w:val="24"/>
        </w:rPr>
        <w:t>Способ приготовления: Поставить на плиту 2-2,5 литра воды. Куриное филе целиком вынуть из подложки и монолитом разогреть в микроволновке – 10 минут в режиме разморозки. Порезать курицу мелкими кубиками по 1- 1,5 - 2- 2,5 см. Загрузить курицу в кипящую воду. Посолить. Варить курицу по вкусу – от 40 минут до полутора часа. Налить на сковородку подсолнечного масла по вкусу. Положить туда освобождённую от воды курицу (ложкой или поварёшкой с дырочками) и жарить на среднем огне, помешивая. Порезать приготовленное количество лука и моркови – лук мелкими кусочками, морковь мелкими кубиками или мелкими колечками. Добавить мелко порезанный или провёрнутый чеснок (чеснок можно заменить и молотым чесноком). Через 5-10 минут посыпать чёрным перцом по вкусу, добавить хмели-сунели и можно карри – также по вкусу. Можно сыпать много. Можно также добавить «приправу для курицы», молотый чеснок, красный перец, сушёный базилик, сушёную зелень петрушки, молотый имбирь и молотую аджику – всё по вкусу. Перемешать. Добавить морковь, а затем лук и чеснок. Полить кипячёной воды. И тушить на среднем огне, помешивая – почти до готовности. Добавить из бутылки соус «Карри». Остатки соуса разбавить горячей водой и также вылить на сковородку. Перемеш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вать с ри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Пропаренный рис. Промыть холодной водой 2-3 раза в кастрюле, слить воду и залить холодной водой 1 к 2 (1 рис 2 воды). Посолить по вкусу. Поставить на максимальный огонь и довести до кипения. Сразу же убавить огонь до самого минимального. Дать рису впитать всю воду. Сразу же снять с плиты и не сливать воду. Рис го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Кофе.</w:t>
      </w:r>
      <w:r>
        <w:rPr>
          <w:rFonts w:cs="Times New Roman" w:ascii="Times New Roman" w:hAnsi="Times New Roman"/>
          <w:sz w:val="24"/>
          <w:szCs w:val="24"/>
        </w:rPr>
        <w:t xml:space="preserve"> Молотый кофе залить горячей водой и довести до кипения. Добавить молотой корицы по вкусу. Кипятить 1-2 минуты. Дать настояться 5 минут. Гот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унец в лимонном соке с луком. </w:t>
      </w:r>
      <w:r>
        <w:rPr>
          <w:rFonts w:cs="Times New Roman" w:ascii="Times New Roman" w:hAnsi="Times New Roman"/>
          <w:sz w:val="24"/>
          <w:szCs w:val="24"/>
        </w:rPr>
        <w:t xml:space="preserve">Купить консерву из тунца, но не «Капитан Припасов». Он бывает нарезанный ломтиками или цельный, а также с кожурой. Нужно без кожуры. Порезать или помять его мелко, если он ещё не порезанный. Выжать прямо на него один средний лимон, или 2 лайма, хорошо выжать. Можно 1,5 лимона. (Оставшееся сырьё можно порезать и добавлять в чай.) Порезать мелко 1 среднюю луковицу, или полторы луковицы – желательно длинными кусочками, по типу корейской моркови. Обильно посолить лук и промыть холодной кипячёной водой. Перемешать с рыбой, добавить нарезанный мелкими колечками перец чили (если есть, можно и без него) и дать настояться 10-15 минут. Гото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лат с лимонным соком и лу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греди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маты – 1 кг – 1,2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 – 5-6 крупных луков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жие огурцы – 1 – 1,2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моны – 800-100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ковь – 0,5-0,8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 – по вку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орции можно изменить, коне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ить лук, помыть его и потереть его мелко на тёрке (можно на мелкой, или на крупной). Затем тёртый лук нужно промыть тёплой водой и хорошо отжать. Затем замочить его в тёплой воде с достаточно большим количеством соли (по вкусу, чтоб было можно потом есть) и дать настояться примерно 1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 временем, порезать томаты и огурцы на квадратики, миллиметров по 8, или до сантиметра. В большой миске смешать помидоры и огур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ем взять лук в воде, промыть его снова в большом количестве воды (а можно, кстати, и не промывать, а то это весьма проблематично; вкус от этого не изменится), смешать с помидорами и огур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жать в смесь сок из 800-1000 г лимонов. Ну можно чуть-чуть меньше, тоже по вку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авить туда морковь, натёртую на тёрке так, чтобы она была наподобие корейской (длинная такая). Есть в общем такая тёрка. Хотя, в принципе, можно натереть просто на крупной тёрке, в общем не сильно мелко. Добавить соли по вкусу. Пусть немного постоит и – гот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п «Харчо»</w:t>
      </w:r>
    </w:p>
    <w:p>
      <w:pPr>
        <w:pStyle w:val="Normal"/>
        <w:spacing w:lineRule="auto" w:line="240" w:before="0" w:after="0"/>
        <w:rPr/>
      </w:pPr>
      <w:r>
        <w:rPr>
          <w:rFonts w:cs="Times New Roman" w:ascii="Times New Roman" w:hAnsi="Times New Roman"/>
          <w:sz w:val="24"/>
          <w:szCs w:val="24"/>
        </w:rPr>
        <w:t>500 грамм говяжьей грудинки (или просто говядины без косточек) , нарезанной кусочками (где-то 2 на 3 на 1 сантиметра), варить 2 часа на умеренном огне в 2-2,5 литра воды. Бульон процедить, довести до кипения и засыпать 1/2 стакана промытого риса и посолить. Через 10 минут положить корень петрушки (свежий или сушёный), 4 луковицы, мелко нарезанные и обжаренные в 1 столовой ложке муки, 2-3 нарезанных помидора (или 2 столовых ложки соуса ткемали и лимонного сока). Через 10 минут положить 0,5 стакана толчёных грецких орехов (или просто раскрошенных вручную), 2 столовых ложки зелени петрушки и 2-3 чайных ложки хмели-сунели (в пакетиках продаётся) и варить ещё 5 минут. Добавить 4-5 зубчиков чеснока, 0,5 столовых ложки зелени базилика (можно сушёной, тоже продаётся) и 1 столовую ложку зелени укропа. Дать настояться. Всё, готово!</w:t>
      </w:r>
    </w:p>
    <w:p>
      <w:pPr>
        <w:pStyle w:val="Normal"/>
        <w:spacing w:lineRule="auto" w:line="240" w:before="0" w:after="0"/>
        <w:rPr/>
      </w:pPr>
      <w:r>
        <w:rPr>
          <w:rFonts w:cs="Times New Roman" w:ascii="Times New Roman" w:hAnsi="Times New Roman"/>
          <w:sz w:val="24"/>
          <w:szCs w:val="24"/>
        </w:rPr>
        <w:t>Только там если бульон будет выкипать, нужно подливать кипячёной горячей воды. Главное не пересаливать. А ещё такой совет: всё для супа надо приготовить заранее и порезать, а потом просто добавить, иначе можно не успеть, и он перевар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Глинтвейн. </w:t>
      </w:r>
      <w:r>
        <w:rPr>
          <w:rFonts w:cs="Times New Roman" w:ascii="Times New Roman" w:hAnsi="Times New Roman"/>
          <w:sz w:val="24"/>
          <w:szCs w:val="24"/>
        </w:rPr>
        <w:t>Нужно порезать кубиками немного яблок и груш сочных сортов (можно половинку 1 яблока и половинку 1 груши, или по четвертинке 3-4 яблок и груш, немного в общем). Затем нужно немного гвоздики (продаётся в пакетиках, побеги), немного нарезанного мелкими кубиками корня имбиря, немного молотого имбиря (тоже в пакетиках) и корицы. Порезать треугольниками несколько пластиков лимона. Довести до кипения литр вина и всё туда высыпать. Добавить полстоловой ложки мёда. Украсить можно несколькими гранатовыми зёрнышками и долькой апельсина (или без 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Омлет утренний. </w:t>
      </w:r>
      <w:r>
        <w:rPr>
          <w:rFonts w:cs="Times New Roman" w:ascii="Times New Roman" w:hAnsi="Times New Roman"/>
          <w:sz w:val="24"/>
          <w:szCs w:val="24"/>
        </w:rPr>
        <w:t>Ингредиенты: 3 яйца, 2 сосиски или аналогичный кусок ветчины, 2 помидора. Луковица. 2 зубчика чесн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риготовления: В сковородку налить подсолнечное масло. Положить мелко нарезанный или отжатый чеснок, обильно поперчить чёрным перцем. Дать чесноку чуть-чуть поджариться. Возможен и второй вариант: положить сразу лук, поперчить и добавить молотого чеснока. Так даже вкуснее. Добавить лук, если ещё не добавили. Дать поджариться до лёгкой золотистой корочки. Жарится всё на среднем огне. Добавить нарезанные мелкими кружочками сосиски (или ветчину мелкими кубиками) и нарезанные мелкими кубиками помидоры. Поджарить до образования лёгкой, едва заметной корочки на сосисках. Добавить 3 яйца (можно заранее их взбить, можно не взбивать). Тщательно всё перемешать, стараясь, чтобы не пригорело, и перемешивать до превращения яиц в омлетную белую массу. Ещё немного поджарить и гот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 xml:space="preserve">Бутерброды с сыром </w:t>
      </w:r>
      <w:r>
        <w:rPr>
          <w:rFonts w:cs="Times New Roman" w:ascii="Times New Roman" w:hAnsi="Times New Roman"/>
          <w:sz w:val="24"/>
          <w:szCs w:val="24"/>
        </w:rPr>
        <w:t>Взять кусок батона, положить сверху сыр и поставить в микроволновку на 1-1,5 минуты. Употреблять с омлетом и можно с коф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Борщ.</w:t>
      </w:r>
      <w:r>
        <w:rPr>
          <w:rFonts w:cs="Times New Roman" w:ascii="Times New Roman" w:hAnsi="Times New Roman"/>
          <w:sz w:val="24"/>
          <w:szCs w:val="24"/>
        </w:rPr>
        <w:t xml:space="preserve"> Отварить 500 г говядины (крупными кубиками) или около 500 г куриного филе, порезанного мелкими кубиками. Можно также варить куриные окорочка. В зависимости от мяса борщ будет приобретать разный вкус. Говядину варить полтора-два часа, курицу – минут 40-час. Воды должно быть полкастрюли. Мясо посолить по вку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 варится мясо, нужно почистить две средних моркови, полторы-две средних свёклы, полторы-две средних луковицы и около 4 средних картофелин. Также нужно порезать четверть среднего вилка капу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ковь и свёклу нужно почистить на крупной тёрке. Картофель порезать кубиками. Лук и капусту мелко порез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 прожарить на сковородке до слабо заметной золотистой корки.</w:t>
      </w:r>
    </w:p>
    <w:p>
      <w:pPr>
        <w:pStyle w:val="Normal"/>
        <w:spacing w:lineRule="auto" w:line="240" w:before="0" w:after="0"/>
        <w:rPr/>
      </w:pPr>
      <w:r>
        <w:rPr>
          <w:rFonts w:cs="Times New Roman" w:ascii="Times New Roman" w:hAnsi="Times New Roman"/>
          <w:sz w:val="24"/>
          <w:szCs w:val="24"/>
        </w:rPr>
        <w:t>Когда мясо сварится, убавить огонь до среднего и в первую очередь положить в воду уже потёртую морковь, а через пару минут и свёклу. Через 5 минут добавить картофель, а ещё через 3-5 минут капусту. При желании можно добавить 2 средних помидора, порезанных дольками, желательно помельче. Помидоры придадут борщу несколько другой вкус. Можно попробовать как с помидорами, так и без них. Следить за тем, чтобы кастрюля не переполнилась содержимым и чтобы всё не вылилось на пли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авить специи по вкусу. Обязательно перец. Можно добавить сушёную зелень петрушки, 2-3 лавровых листа, молотый красный перец, молотый сушёный чеснок, хмели-сунели, базилик, орег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 помеш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вариться 10 минут и добавить л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то же время, вместе с луком можно добавить две десертных ложки томатной пасты. Можно и не добавлять. Пасту рекомендуется добавлять в том случае, если в борщ уже добавлены помидоры. Тщательно размещ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настояться 2-3 минуты. Борщ го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0:04:00Z</dcterms:created>
  <dc:creator>db</dc:creator>
  <dc:description/>
  <cp:keywords/>
  <dc:language>en-US</dc:language>
  <cp:lastModifiedBy>db</cp:lastModifiedBy>
  <cp:lastPrinted>2010-04-02T15:39:00Z</cp:lastPrinted>
  <dcterms:modified xsi:type="dcterms:W3CDTF">2010-05-05T10:04:00Z</dcterms:modified>
  <cp:revision>2</cp:revision>
  <dc:subject/>
  <dc:title/>
</cp:coreProperties>
</file>