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Петербургский Балтийский завод спустил на воду автомобильно-пассажирский паром, построенный по заказу португальской верфи</w:t>
            </w:r>
          </w:p>
        </w:tc>
      </w:tr>
      <w:tr>
        <w:trPr/>
        <w:tc>
          <w:tcPr>
            <w:tcW w:w="7460" w:type="dxa"/>
            <w:tcBorders/>
          </w:tcPr>
          <w:p>
            <w:pPr>
              <w:pStyle w:val="Normal"/>
              <w:spacing w:before="0" w:after="0"/>
              <w:rPr/>
            </w:pPr>
            <w:r>
              <w:rPr>
                <w:b/>
                <w:bCs/>
                <w:color w:val="000000"/>
              </w:rPr>
              <w:t>САНКТ-ПЕТЕРБУРГ, 15 августа РИА "Новости" - Северо-Запад Владимир Ларин.</w:t>
            </w:r>
            <w:r>
              <w:rPr>
                <w:color w:val="000000"/>
              </w:rPr>
              <w:t> В четверг, 15 августа, "Балтийский завод" спустил на воду  автомобильно-пассажирский паром, построенный по заказу португальской верфи ENVC. Как сообщили РИА "Новости" в пресс-службе предприятия, в течение нескольких дней паром будет сдан заказчику и отбуксирован на португальскую верфь для окончательной достройки.</w:t>
            </w:r>
          </w:p>
          <w:p>
            <w:pPr>
              <w:pStyle w:val="Normal"/>
              <w:spacing w:before="280" w:after="280"/>
              <w:rPr>
                <w:color w:val="000000"/>
              </w:rPr>
            </w:pPr>
            <w:r>
              <w:rPr>
                <w:color w:val="000000"/>
              </w:rPr>
              <w:t>Балтийский завод впервые построил паром с горизонтальным способом загрузки /тип po-po/. Судно предназначено для регулярных коммерческих  рейсов между островами Мадейра и Порто Санто, расстояние между которыми составляет около 42 морских миль. Паром вмещает до 1200 пассажиров и 145 легковых автомобилей, он также способен перевозить грузовые автомобили и трейлеры. Длина парома составляет 112 метров, ширина - 20 метров, максимальный дедвейт /общая грузоподъемность/ - 1100 тонн. Судно способно развивать скорость до 21 узла.</w:t>
            </w:r>
          </w:p>
          <w:p>
            <w:pPr>
              <w:pStyle w:val="Normal"/>
              <w:spacing w:before="0" w:after="0"/>
              <w:rPr>
                <w:color w:val="000000"/>
              </w:rPr>
            </w:pPr>
            <w:r>
              <w:rPr>
                <w:color w:val="000000"/>
              </w:rPr>
              <w:t>Российское судостроительное предприятие впервые выполнило заказ на постройку судна для  Португалии. Сумма контракта составила около 4 млн. долларов. Первоначально заказав заводу постройку корпуса парома, в период выполнения контракта компания ENVC приняла решение увеличить объём работ. Дополнительно были заказаны конструкции надстройки парома и фундаменты /корпусные металлические конструкции, предназначенные для установки на судне различных механизмов и оборудования/ на сумму около 1 млн. долларов.</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br w:type="textWrapping" w:clear="all"/>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НА РАЗГРУЗКУ СУХОГРУЗА, ЗАТОНУВШЕГО НА ФАРВАТЕРЕ НЕВЫ В ЧЕРТЕ ПЕТЕРБУРГА, УЙДЕТ БОЛЬШЕ СУТОК</w:t>
            </w:r>
          </w:p>
        </w:tc>
      </w:tr>
      <w:tr>
        <w:trPr/>
        <w:tc>
          <w:tcPr>
            <w:tcW w:w="7460" w:type="dxa"/>
            <w:tcBorders/>
          </w:tcPr>
          <w:p>
            <w:pPr>
              <w:pStyle w:val="Normal"/>
              <w:spacing w:before="0" w:after="0"/>
              <w:rPr/>
            </w:pPr>
            <w:r>
              <w:rPr>
                <w:b/>
                <w:bCs/>
                <w:color w:val="000000"/>
              </w:rPr>
              <w:t>САНКТ-ПЕТЕРБУРГ, 16 августа РИА "Новости" - Северо-Запад Владимир Ларин.</w:t>
            </w:r>
            <w:r>
              <w:rPr>
                <w:color w:val="000000"/>
              </w:rPr>
              <w:t xml:space="preserve"> На разгрузку сухогруза, затонувшего на фарватере Невы в черте Петербурга, уйдет больше суток. Такой прогноз, как передает корреспондент РИА "Новости", дал в беседе с журналистами губернатор Петербурга Владимир Яковлев. </w:t>
            </w:r>
          </w:p>
          <w:p>
            <w:pPr>
              <w:pStyle w:val="Normal"/>
              <w:spacing w:before="280" w:after="280"/>
              <w:rPr>
                <w:color w:val="000000"/>
              </w:rPr>
            </w:pPr>
            <w:r>
              <w:rPr>
                <w:color w:val="000000"/>
              </w:rPr>
              <w:t xml:space="preserve">По его словам, это минимальный срок для разгрузки металла, находящегося на борту сухогруза - 98 пакетов весом по 20 тонн каждый. Владимир Яковлев отметил, что время разгрузки может и увеличиться в зависимости от того, "как и на каком течении смогут разместиться плавкран и баржи для перегрузки". </w:t>
            </w:r>
          </w:p>
          <w:p>
            <w:pPr>
              <w:pStyle w:val="Normal"/>
              <w:spacing w:before="280" w:after="280"/>
              <w:rPr>
                <w:color w:val="000000"/>
              </w:rPr>
            </w:pPr>
            <w:r>
              <w:rPr>
                <w:color w:val="000000"/>
              </w:rPr>
              <w:t xml:space="preserve">Губернатор сообщил, что плавкран подойдет через несколько часов, а разгрузка судна начнется с 21.00 мск "плюс-минус два-три часа". При разгрузке, по мнению Яковлева, "самая главная задача - не допустить каких-то дополнительных опасностей" из-за близости опор моста. </w:t>
            </w:r>
          </w:p>
          <w:p>
            <w:pPr>
              <w:pStyle w:val="Normal"/>
              <w:spacing w:before="280" w:after="280"/>
              <w:rPr>
                <w:color w:val="000000"/>
              </w:rPr>
            </w:pPr>
            <w:r>
              <w:rPr>
                <w:color w:val="000000"/>
              </w:rPr>
              <w:t xml:space="preserve">По словам Яковлева, специалисты ЦКБ "Рубин", вызванные на место происшествия, оценили ситуацию и отметили, что проблему можно решить только в два этапа - разгрузить судно и попытаться оттащить его ближе к правому берегу, в район Арсенальной набережной. И только потом можно решать вопросы подъема судна. Подъем судна также возможен в двух вариантах - разрезав корпус, поднять сухогруз по частям, или поднять целиком. </w:t>
            </w:r>
          </w:p>
          <w:p>
            <w:pPr>
              <w:pStyle w:val="Normal"/>
              <w:spacing w:before="280" w:after="280"/>
              <w:rPr>
                <w:color w:val="000000"/>
              </w:rPr>
            </w:pPr>
            <w:r>
              <w:rPr>
                <w:color w:val="000000"/>
              </w:rPr>
              <w:t xml:space="preserve">Губернатор Петербурга сообщил, что службе по предупреждению и ликвидации аварийных разливов нефти /ПИЛАРН/ дано поручение осуществлять постоянный контроль, так как на борту затонувшего сухогруза находится около 35 тонн солярки. </w:t>
            </w:r>
          </w:p>
          <w:p>
            <w:pPr>
              <w:pStyle w:val="Normal"/>
              <w:spacing w:before="280" w:after="280"/>
              <w:rPr>
                <w:color w:val="000000"/>
              </w:rPr>
            </w:pPr>
            <w:r>
              <w:rPr>
                <w:color w:val="000000"/>
              </w:rPr>
              <w:t xml:space="preserve">Владимир Яковлев отметил, что сроки окончательной ликвидации последствий аварии пока определить трудно, поскольку до сих пор "таких аварий вообще не было". Однако, по его словам, будут приниматься все необходимые меры, чтобы как можно быстрее разгрузить фарватер, "потому что каждые сутки - это дополнительное количество судов, которые будут стоять на рейде в ожидании проходки". </w:t>
            </w:r>
          </w:p>
          <w:p>
            <w:pPr>
              <w:pStyle w:val="Normal"/>
              <w:spacing w:before="280" w:after="280"/>
              <w:rPr>
                <w:color w:val="000000"/>
              </w:rPr>
            </w:pPr>
            <w:r>
              <w:rPr>
                <w:color w:val="000000"/>
              </w:rPr>
              <w:t xml:space="preserve">По мнению Яковлева, в настоящее время пока трудно определить ущерб, нанесенный аварией, все владельцы судов, задержавшихся из-за происшествия, предъявят владельцу сухогруза финансовые претензии. Яковлев подчеркнул, что судовладелец "понимает ситуацию", судно застраховано, и страховка "будет выплачиваться всем, кто потерпел какие-то убытки". </w:t>
            </w:r>
          </w:p>
          <w:p>
            <w:pPr>
              <w:pStyle w:val="Normal"/>
              <w:spacing w:before="280" w:after="280"/>
              <w:rPr>
                <w:color w:val="000000"/>
              </w:rPr>
            </w:pPr>
            <w:r>
              <w:rPr>
                <w:color w:val="000000"/>
              </w:rPr>
              <w:t xml:space="preserve">Губернатор отметил также, что, по предварительным оценкам, опоры Литейного моста при происшествии не пострадали, однако окончательное обследование опор будет произведено после того, как уберут затонувший сухогруз. </w:t>
            </w:r>
          </w:p>
          <w:p>
            <w:pPr>
              <w:pStyle w:val="Normal"/>
              <w:spacing w:before="280" w:after="280"/>
              <w:rPr>
                <w:color w:val="000000"/>
              </w:rPr>
            </w:pPr>
            <w:r>
              <w:rPr>
                <w:color w:val="000000"/>
              </w:rPr>
              <w:t xml:space="preserve">"Работа ведется по плану, так как и положено, службы МЧС, службы департамента Министерства транспорта, городские службы все находятся на месте", - отметил Яковлев. </w:t>
            </w:r>
          </w:p>
          <w:p>
            <w:pPr>
              <w:pStyle w:val="Normal"/>
              <w:spacing w:before="0" w:after="0"/>
              <w:rPr>
                <w:color w:val="000000"/>
              </w:rPr>
            </w:pPr>
            <w:r>
              <w:rPr>
                <w:color w:val="000000"/>
              </w:rPr>
              <w:t xml:space="preserve">Построенный в 1957 году сухогруз "Каунас" /длина - 93,9 м, ширина - 13,2 м, осадка - 4,8 м/, принадлежащий Волжскому речному пароходству, в пятницу в 4.00 мск столкнулся с опорой Литейного моста и затонул поперек Невы на глубине 11,3 м около 6.00 мск. Судно перегородило фарватер, из-за чего навигация по Неве временно прекращена.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До ликвидации последствий аварии сухогруза в Санкт-Петербурге все транзитные суда будут следовать через Беломорско-Балтийский канал</w:t>
            </w:r>
          </w:p>
        </w:tc>
      </w:tr>
      <w:tr>
        <w:trPr/>
        <w:tc>
          <w:tcPr>
            <w:tcW w:w="7460" w:type="dxa"/>
            <w:tcBorders/>
          </w:tcPr>
          <w:p>
            <w:pPr>
              <w:pStyle w:val="Normal"/>
              <w:spacing w:before="0" w:after="0"/>
              <w:rPr/>
            </w:pPr>
            <w:r>
              <w:rPr>
                <w:b/>
                <w:bCs/>
                <w:color w:val="000000"/>
              </w:rPr>
              <w:t>САНКТ-ПЕТЕРБУРГ, 16 августа РИА "Новости" - Северо-Запад Владимир Ларин.</w:t>
            </w:r>
            <w:r>
              <w:rPr>
                <w:color w:val="000000"/>
              </w:rPr>
              <w:t> До ликвидации последствий аварии сухогруза в Санкт-Петербурге все транзитные суда будут следовать через Беломорско-Балтийский канал. Об этом в пятницу сообщил журналистам в Петербурге заместитель министра транспорта РФ, руководитель "Росречфлота" Николай Смирнов.</w:t>
            </w:r>
          </w:p>
          <w:p>
            <w:pPr>
              <w:pStyle w:val="Normal"/>
              <w:spacing w:before="280" w:after="280"/>
              <w:rPr>
                <w:color w:val="000000"/>
              </w:rPr>
            </w:pPr>
            <w:r>
              <w:rPr>
                <w:color w:val="000000"/>
              </w:rPr>
              <w:t>По его словам, сроки операции по подъему затонувшего судна пока неизвестны. Компенсация ущерба  должна осуществляться за счёт владельца сухогруза - Волжского пароходства, считает Смирнов. Сумма ущерба не установлена, добавил он.</w:t>
            </w:r>
          </w:p>
          <w:p>
            <w:pPr>
              <w:pStyle w:val="Normal"/>
              <w:spacing w:before="280" w:after="280"/>
              <w:rPr>
                <w:color w:val="000000"/>
              </w:rPr>
            </w:pPr>
            <w:r>
              <w:rPr>
                <w:color w:val="000000"/>
              </w:rPr>
              <w:t>Сухогруз "Каунас", принадлежащий Волжскому речному пароходству, в пятницу в 4.00 мск столкнулся с опорой Литейного моста и затонул поперек Невы на глубине 11,3 метра около 6.00 мск. Судно перегородило фарватер, из-за чего навигация по Неве временно прекращена. На борту сухогруза находилось 8 человек команды, а также 2 детей. Никто из членов команды и пассажиров не пострадал.</w:t>
            </w:r>
          </w:p>
          <w:p>
            <w:pPr>
              <w:pStyle w:val="Normal"/>
              <w:spacing w:before="280" w:after="280"/>
              <w:rPr>
                <w:color w:val="000000"/>
              </w:rPr>
            </w:pPr>
            <w:r>
              <w:rPr>
                <w:color w:val="000000"/>
              </w:rPr>
              <w:t>Судно водоизмещением 2 тысячи тонн, построенное в 1957 году, перевозило 1960 тонн металла (98 блоков по 20 тонн) из Череповца. Длина сухогруза - 93,9 метра, ширина - 13,2 метра, осадка - 4,8 метра.</w:t>
            </w:r>
          </w:p>
          <w:p>
            <w:pPr>
              <w:pStyle w:val="Normal"/>
              <w:spacing w:before="280" w:after="280"/>
              <w:rPr>
                <w:color w:val="000000"/>
              </w:rPr>
            </w:pPr>
            <w:r>
              <w:rPr>
                <w:color w:val="000000"/>
              </w:rPr>
              <w:t>В баке сухогруза находится 35 тонн топлива. Бак задраен, опасности утечки топлива не существует. Небольшое мазутное пятно, вытекшее во время аварии, было собрано двумя катерами-нефтемусоросборщиками городского предприятия по ликвидации аварийных разливов нефти /ПИЛАРН/, с утра дежурящими возле моста.</w:t>
            </w:r>
          </w:p>
          <w:p>
            <w:pPr>
              <w:pStyle w:val="Normal"/>
              <w:spacing w:before="0" w:after="0"/>
              <w:rPr>
                <w:color w:val="000000"/>
              </w:rPr>
            </w:pPr>
            <w:r>
              <w:rPr>
                <w:color w:val="000000"/>
              </w:rPr>
              <w:t>В штабе по ликвидации последствий аварии, возглавляемом вице-губернатором Санкт-Петербурга, председателем городской  Комиссии по чрезвычайным ситуациям Анной Марковой, разрабатывается проект срочного поднятия судна, которое предварительно необходимо разгрузить. Для разгрузки металлических блоков необходимы 60-тонный  кран и баржи.</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В пятницу в петербургском санатории «Репино» будет открыт новый водно-оздоровительный комплекс, построенный к 300-летию Северной столицы</w:t>
            </w:r>
          </w:p>
        </w:tc>
      </w:tr>
      <w:tr>
        <w:trPr/>
        <w:tc>
          <w:tcPr>
            <w:tcW w:w="7460" w:type="dxa"/>
            <w:tcBorders/>
          </w:tcPr>
          <w:p>
            <w:pPr>
              <w:pStyle w:val="Normal"/>
              <w:spacing w:before="0" w:after="0"/>
              <w:rPr/>
            </w:pPr>
            <w:r>
              <w:rPr>
                <w:b/>
                <w:bCs/>
                <w:color w:val="000000"/>
              </w:rPr>
              <w:t>САНКТ-ПЕТЕРБУРГ, 16 августа РИА "Новости" - Северо-Запад Владимир Ларин.</w:t>
            </w:r>
            <w:r>
              <w:rPr>
                <w:color w:val="000000"/>
              </w:rPr>
              <w:t> В пятницу, 16 августа, в санатории "Репино", расположенном в пригороде Петербурга, будет открыт новый водно-оздоровительный комплекс, построенный к 300-летию Северной столицы.</w:t>
            </w:r>
          </w:p>
          <w:p>
            <w:pPr>
              <w:pStyle w:val="Normal"/>
              <w:spacing w:before="280" w:after="280"/>
              <w:rPr>
                <w:color w:val="000000"/>
              </w:rPr>
            </w:pPr>
            <w:r>
              <w:rPr>
                <w:color w:val="000000"/>
              </w:rPr>
              <w:t>Как сообщил корреспонденту РИА "Новости" директор санатория "Репино" Юрий Карида, здравницы, от которых за полчаса можно доехать до центра Петербурга, предполагается использовать как комфортабельные гостиницы для участников юбилейных торжеств.</w:t>
            </w:r>
          </w:p>
          <w:p>
            <w:pPr>
              <w:pStyle w:val="Normal"/>
              <w:spacing w:before="280" w:after="280"/>
              <w:rPr>
                <w:color w:val="000000"/>
              </w:rPr>
            </w:pPr>
            <w:r>
              <w:rPr>
                <w:color w:val="000000"/>
              </w:rPr>
              <w:t>Комплекс включает в себя кабины термотерапии, турецкие бани и бассейн, разделенный на три зоны - для свободного плавания, для релаксации и для массажа. Посетители бассейна могут также испытать на себе водный поток, имитирующий горную речку при сильном течении. Кроме того, в комплексе разместится тренажёрный зал с новейшим оборудованием.</w:t>
            </w:r>
          </w:p>
          <w:p>
            <w:pPr>
              <w:pStyle w:val="Normal"/>
              <w:spacing w:before="280" w:after="280"/>
              <w:rPr>
                <w:color w:val="000000"/>
              </w:rPr>
            </w:pPr>
            <w:r>
              <w:rPr>
                <w:color w:val="000000"/>
              </w:rPr>
              <w:t>Лечебные процедуры будут проводиться квалифицированным рабочим персоналом, инструкторами лечебной физкультуры, опытными медиками.</w:t>
            </w:r>
          </w:p>
          <w:p>
            <w:pPr>
              <w:pStyle w:val="Normal"/>
              <w:spacing w:before="0" w:after="0"/>
              <w:rPr>
                <w:color w:val="000000"/>
              </w:rPr>
            </w:pPr>
            <w:r>
              <w:rPr>
                <w:color w:val="000000"/>
              </w:rPr>
              <w:t>Идея этого проекта, стоимость которого составляет около 1,5 млн долларов США, возникла на начальных этапах подготовки к юбилею. Инициаторами выступили администрация Петербурга и администрация Курортного района. Строительство комплекса финансировал санаторий "Репино", средства других инвесторов не привлекались.</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t xml:space="preserve">                          </w:t>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Более 100 человек приняли участие в экологической акции по очистке двухкилометрового пляжа на берегу Финского залива в черте Петербурга</w:t>
            </w:r>
          </w:p>
        </w:tc>
      </w:tr>
      <w:tr>
        <w:trPr/>
        <w:tc>
          <w:tcPr>
            <w:tcW w:w="7460" w:type="dxa"/>
            <w:tcBorders/>
          </w:tcPr>
          <w:p>
            <w:pPr>
              <w:pStyle w:val="Normal"/>
              <w:spacing w:before="0" w:after="0"/>
              <w:rPr/>
            </w:pPr>
            <w:r>
              <w:rPr>
                <w:b/>
                <w:bCs/>
                <w:color w:val="000000"/>
              </w:rPr>
              <w:t>САНКТ-ПЕТЕРБУРГ, 13 августа РИА "Новости" - Северо-Запад Владимир Ларин.</w:t>
            </w:r>
            <w:r>
              <w:rPr>
                <w:color w:val="000000"/>
              </w:rPr>
              <w:t> В петербургском пригороде Лахта в рамках VI ежегодного международного фестиваля "Недели индийской культуры" прошла экологическая акция по очистке от мусора двухкилометрового пляжа на берегу Финского залива. Организатором акции стал петербургский благотворительный фонд "Дух свободы".</w:t>
            </w:r>
          </w:p>
          <w:p>
            <w:pPr>
              <w:pStyle w:val="Normal"/>
              <w:spacing w:before="280" w:after="280"/>
              <w:rPr>
                <w:color w:val="000000"/>
              </w:rPr>
            </w:pPr>
            <w:r>
              <w:rPr>
                <w:color w:val="000000"/>
              </w:rPr>
              <w:t xml:space="preserve">Как сообщил корреспонденту РИА "Новости" директор фонда Георгий Аистов, в акции под девизом "Если не мы сами, то кто?" приняли участие более 100 человек. Их усилиями побережье было очищено от бутылок и бумажек, оставленных на Лахтинском пляже отдыхающими. Из собранного мусора на побережье была сооружена огромная фигура туриста, лежащего с распростёртыми руками на пляже. После того, как этот "турист" был запечатлен на фотопленке, монстра разобрали, а мусор вывезли на свалку.       </w:t>
            </w:r>
          </w:p>
          <w:p>
            <w:pPr>
              <w:pStyle w:val="Normal"/>
              <w:spacing w:before="280" w:after="280"/>
              <w:rPr>
                <w:color w:val="000000"/>
              </w:rPr>
            </w:pPr>
            <w:r>
              <w:rPr>
                <w:color w:val="000000"/>
              </w:rPr>
              <w:t>Целью акции было обратить внимание общественности на крайне неудовлетворительное экологическое состояние побережья в местах массового отдыха населения, призвать жителей города и области бережно относиться к природе и дать понять, что причиной загрязнения земли, воды и воздуха является, в первую очередь, человек.</w:t>
            </w:r>
          </w:p>
          <w:p>
            <w:pPr>
              <w:pStyle w:val="Normal"/>
              <w:spacing w:before="280" w:after="280"/>
              <w:rPr>
                <w:color w:val="000000"/>
              </w:rPr>
            </w:pPr>
            <w:r>
              <w:rPr>
                <w:color w:val="000000"/>
              </w:rPr>
              <w:t>На мероприятии присутствовали гости из Индии - представители древней духовной традиции во главе с Шрилой Говиндой Махараджем.</w:t>
            </w:r>
          </w:p>
          <w:p>
            <w:pPr>
              <w:pStyle w:val="Normal"/>
              <w:spacing w:before="0" w:after="0"/>
              <w:rPr>
                <w:color w:val="000000"/>
              </w:rPr>
            </w:pPr>
            <w:r>
              <w:rPr>
                <w:color w:val="000000"/>
              </w:rPr>
              <w:t>Акция завершилась праздничными вегетарианскими угощениями для ее участников, гостей и всех желающих.</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t xml:space="preserve">                                        </w:t>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В пятницу в Петербурге откроется фотовыставка «Ромео и Джульетта»</w:t>
            </w:r>
          </w:p>
        </w:tc>
      </w:tr>
      <w:tr>
        <w:trPr/>
        <w:tc>
          <w:tcPr>
            <w:tcW w:w="7460" w:type="dxa"/>
            <w:tcBorders/>
          </w:tcPr>
          <w:p>
            <w:pPr>
              <w:pStyle w:val="Normal"/>
              <w:spacing w:before="0" w:after="0"/>
              <w:rPr/>
            </w:pPr>
            <w:r>
              <w:rPr>
                <w:b/>
                <w:bCs/>
                <w:color w:val="000000"/>
              </w:rPr>
              <w:t>САНКТ-ПЕТЕРБУРГ, 16 августа РИА "Новости" - Северо-Запад Владимир Ларин.</w:t>
            </w:r>
            <w:r>
              <w:rPr>
                <w:color w:val="000000"/>
              </w:rPr>
              <w:t> В пятницу в петербургском музее Анны Ахматовой в Фонтанном доме откроется фотовыставка "Ромео и Джульетта".</w:t>
            </w:r>
          </w:p>
          <w:p>
            <w:pPr>
              <w:pStyle w:val="Normal"/>
              <w:spacing w:before="280" w:after="280"/>
              <w:rPr>
                <w:color w:val="000000"/>
              </w:rPr>
            </w:pPr>
            <w:r>
              <w:rPr>
                <w:color w:val="000000"/>
              </w:rPr>
              <w:t xml:space="preserve">Как сообщила РИА "Новости" куратор выставки Светлана Александрова, фотоработы петербургского художника, дизайнера и фотографа Владимира Уржумцева сделаны весной этого года на генеральной репетиции и спектакле театральной студии школы "Взмах". </w:t>
            </w:r>
          </w:p>
          <w:p>
            <w:pPr>
              <w:pStyle w:val="Normal"/>
              <w:spacing w:before="280" w:after="280"/>
              <w:rPr>
                <w:color w:val="000000"/>
              </w:rPr>
            </w:pPr>
            <w:r>
              <w:rPr>
                <w:color w:val="000000"/>
              </w:rPr>
              <w:t xml:space="preserve">На 28 снимках запечатлены сцены из трагедии Уильяма Шекспира, сыгранной почти ровесниками её героев: друг Ромео, отдающий ему письмо, родители Джульетты, Ромео со священником, сцены драки и сцены признаний в любви.  </w:t>
            </w:r>
          </w:p>
          <w:p>
            <w:pPr>
              <w:pStyle w:val="Normal"/>
              <w:spacing w:before="280" w:after="280"/>
              <w:rPr>
                <w:color w:val="000000"/>
              </w:rPr>
            </w:pPr>
            <w:r>
              <w:rPr>
                <w:color w:val="000000"/>
              </w:rPr>
              <w:t>Участники спектакля, окончив школу, уже поступили в вузы, самого спектакля больше не существует, и память о нем осталась лишь на фотографиях, отметила Александрова.</w:t>
            </w:r>
          </w:p>
          <w:p>
            <w:pPr>
              <w:pStyle w:val="Normal"/>
              <w:spacing w:before="0" w:after="0"/>
              <w:rPr>
                <w:color w:val="000000"/>
              </w:rPr>
            </w:pPr>
            <w:r>
              <w:rPr>
                <w:color w:val="000000"/>
              </w:rPr>
              <w:t>Владимир Уржумцев - арт-директор художественной галереи "Серебряный век", создатель экспозиций "Из собрания музея", посвященной 30-летию музея Фёдора Достоевского, и "Блок и Гумилёв" в музее Александра Блока. "Ромео и Джульетта" - уже не первая выставка работ фотографа в музее Анны Ахматовой в Фонтанном Доме. Ранее здесь уже проходили его выставки: "Иосиф Бродский. Ниоткуда с любовью" и "Дети Петербурга".</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Авиапредприятие «Пулково» возьмет на себя все затраты, связанные с похоронами членов экипажа Ил-86, разбившегося близ московского аэропорта Шереметьево</w:t>
            </w:r>
          </w:p>
        </w:tc>
      </w:tr>
      <w:tr>
        <w:trPr/>
        <w:tc>
          <w:tcPr>
            <w:tcW w:w="7460" w:type="dxa"/>
            <w:tcBorders/>
          </w:tcPr>
          <w:p>
            <w:pPr>
              <w:pStyle w:val="Normal"/>
              <w:spacing w:before="0" w:after="0"/>
              <w:rPr/>
            </w:pPr>
            <w:r>
              <w:rPr>
                <w:b/>
                <w:bCs/>
                <w:color w:val="000000"/>
              </w:rPr>
              <w:t>САНКТ-ПЕТЕРБУРГ, 1 августа РИА "Новости" - Северо-Запад.</w:t>
            </w:r>
            <w:r>
              <w:rPr>
                <w:color w:val="000000"/>
              </w:rPr>
              <w:t> Авиапредприятие "Пулково" возьмет на себя все затраты, связанные с похоронами членов экипажа Ил-86, разбившегося близ московского аэропорта Шереметьево. Ооб этом в четверг сообщили РИА "Новости" в пресс-центре ФГУАП "Пулково".</w:t>
            </w:r>
          </w:p>
          <w:p>
            <w:pPr>
              <w:pStyle w:val="Normal"/>
              <w:spacing w:before="280" w:after="280"/>
              <w:rPr>
                <w:color w:val="000000"/>
              </w:rPr>
            </w:pPr>
            <w:r>
              <w:rPr>
                <w:color w:val="000000"/>
              </w:rPr>
              <w:t xml:space="preserve">Авиапредприятие организует доставку тел погибших в Петербург в течение суток после завершения идентификации. </w:t>
            </w:r>
          </w:p>
          <w:p>
            <w:pPr>
              <w:pStyle w:val="Normal"/>
              <w:spacing w:before="280" w:after="280"/>
              <w:rPr>
                <w:color w:val="000000"/>
              </w:rPr>
            </w:pPr>
            <w:r>
              <w:rPr>
                <w:color w:val="000000"/>
              </w:rPr>
              <w:t>Помимо страховых выплат /в размере 1000 МРОТ/ "Пулково", согласно условиям коллективного договора, выплатит родственникам погибших по 18 тыс долларов США.</w:t>
            </w:r>
          </w:p>
          <w:p>
            <w:pPr>
              <w:pStyle w:val="Normal"/>
              <w:spacing w:before="280" w:after="280"/>
              <w:rPr>
                <w:color w:val="000000"/>
              </w:rPr>
            </w:pPr>
            <w:r>
              <w:rPr>
                <w:color w:val="000000"/>
              </w:rPr>
              <w:t xml:space="preserve">Кроме того, авиапредприятие предоставит родственникам погибших возможность побывать на месте трагедии, как только там завершатся следственные действия. Пока место происшествия по-прежнему находится в двойном оцеплении следственных органов. Организовано также и круглосуточное дежурство технического персонала. </w:t>
            </w:r>
          </w:p>
          <w:p>
            <w:pPr>
              <w:pStyle w:val="Normal"/>
              <w:spacing w:before="280" w:after="280"/>
              <w:rPr>
                <w:color w:val="000000"/>
              </w:rPr>
            </w:pPr>
            <w:r>
              <w:rPr>
                <w:color w:val="000000"/>
              </w:rPr>
              <w:t xml:space="preserve">В пресс-центре сообщили, что основной версией падения Ил-86 пока остается техническая неисправность в системе стабилизатора, вследствие чего на кабрировании /взлете/ была создана неуправляемая ситуация, и лайнер вышел за критический угол атаки. Судя по данным бортового самописца, пишущего технические характеристики, экипаж грамотно боролся с аварийной ситуацией, однако летчикам не удалось предотвратить резкое торможение и падение потерявшего скорость авиалайнера, подчеркнули в пресс-центре. </w:t>
            </w:r>
          </w:p>
          <w:p>
            <w:pPr>
              <w:pStyle w:val="Normal"/>
              <w:spacing w:before="280" w:after="280"/>
              <w:rPr>
                <w:color w:val="000000"/>
              </w:rPr>
            </w:pPr>
            <w:r>
              <w:rPr>
                <w:color w:val="000000"/>
              </w:rPr>
              <w:t xml:space="preserve">Полную визуальную картину происшествия предстоит восстановить с помощью компьютерной системы по данным бортового самописца погибшего самолета, дающим представление обо всех параметрах полета, фиксирующих запуск двигателя, руление, набор высоты и падение авиалайнера, заметили в пресс-центре ФГУАП "Пулково". </w:t>
            </w:r>
          </w:p>
          <w:p>
            <w:pPr>
              <w:pStyle w:val="Normal"/>
              <w:spacing w:before="280" w:after="280"/>
              <w:rPr>
                <w:color w:val="000000"/>
              </w:rPr>
            </w:pPr>
            <w:r>
              <w:rPr>
                <w:color w:val="000000"/>
              </w:rPr>
              <w:t xml:space="preserve">Самолет Ил-86 упал в воскресенье в 15.20 мск с высоты 200 метров в Химкинском районе Московской области, в полукилометре от взлетно-посадочной полосы аэропорта "Шереметьево". Из находившихся на борту 16 членов экипажа 14 погибли. Две бортпроводницы с телесными повреждениями госпитализированы. </w:t>
            </w:r>
          </w:p>
          <w:p>
            <w:pPr>
              <w:pStyle w:val="Normal"/>
              <w:spacing w:before="0" w:after="0"/>
              <w:rPr>
                <w:color w:val="000000"/>
              </w:rPr>
            </w:pPr>
            <w:r>
              <w:rPr>
                <w:color w:val="000000"/>
              </w:rPr>
              <w:t>По факту катастрофы прокуратура Московской области возбудила уголовное дело. -0-</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В Петербурге открылась выставка молодой московской художницы Натальи Ситниковой "Абстрактная живопись"</w:t>
            </w:r>
          </w:p>
        </w:tc>
      </w:tr>
      <w:tr>
        <w:trPr/>
        <w:tc>
          <w:tcPr>
            <w:tcW w:w="7460" w:type="dxa"/>
            <w:tcBorders/>
          </w:tcPr>
          <w:p>
            <w:pPr>
              <w:pStyle w:val="Normal"/>
              <w:spacing w:before="0" w:after="0"/>
              <w:rPr/>
            </w:pPr>
            <w:r>
              <w:rPr>
                <w:b/>
                <w:bCs/>
                <w:color w:val="000000"/>
              </w:rPr>
              <w:t>САНКТ-ПЕТЕРБУРГ, 5 августа РИА "Новости" - Северо-Запад Владимир Ларин.</w:t>
            </w:r>
            <w:r>
              <w:rPr>
                <w:color w:val="000000"/>
              </w:rPr>
              <w:t> В Петербурге, в залах Мраморного дворца Государственного Русского музея, открылась первая персональная выставка 24-летней московской художницы Натальи Ситниковой "Абстрактная живопись".</w:t>
            </w:r>
          </w:p>
          <w:p>
            <w:pPr>
              <w:pStyle w:val="Normal"/>
              <w:spacing w:before="280" w:after="280"/>
              <w:rPr>
                <w:color w:val="000000"/>
              </w:rPr>
            </w:pPr>
            <w:r>
              <w:rPr>
                <w:color w:val="000000"/>
              </w:rPr>
              <w:t>Как сообщили РИА "Новости" в пресс-службе музея, на выставке будет представлено 36 работ. В их числе - "Белое солнце", "Скорость света", "Яблоко Ньютона", "Маятник Галилея". Эти произведения, написанные художницей в последние три года, объединяет стремление создать некую модель мира на основании собственного психологического опыта.</w:t>
            </w:r>
          </w:p>
          <w:p>
            <w:pPr>
              <w:pStyle w:val="Normal"/>
              <w:spacing w:before="280" w:after="280"/>
              <w:rPr>
                <w:color w:val="000000"/>
              </w:rPr>
            </w:pPr>
            <w:r>
              <w:rPr>
                <w:color w:val="000000"/>
              </w:rPr>
              <w:t>Русский музей обращается к творчеству молодого мастера не впервые: в 2001 году четыре ее произведения /"Великий год", "Пульсар", "Галилея" и "Млечный путь"/ были представлены на экспозиции "Абстракция в России. ХХ век" - масштабной выставке, посвященной формированию и развитию абстрактного искусства в нашей стране.</w:t>
            </w:r>
          </w:p>
          <w:p>
            <w:pPr>
              <w:pStyle w:val="Normal"/>
              <w:spacing w:before="0" w:after="0"/>
              <w:rPr>
                <w:color w:val="000000"/>
              </w:rPr>
            </w:pPr>
            <w:r>
              <w:rPr>
                <w:color w:val="000000"/>
              </w:rPr>
              <w:t xml:space="preserve">Работы выпускницы Московского государственного Академического художественного института имени Сурикова Натальи Ситниковой экспонируются на многочисленных выставках с 1994 года. Произведения 24-летней художницы находятся в коллекциях Государственного Русского музея, Тобольского художественного музея, музея Льва Толстого "Ясная поляна", других музеях страны, а также в частных коллекциях.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В Военно-историческом музее Петербурга открылась выставка, посвящённая памяти конструктора вооружения и военной техники Александра Нудельмана</w:t>
            </w:r>
          </w:p>
        </w:tc>
      </w:tr>
      <w:tr>
        <w:trPr/>
        <w:tc>
          <w:tcPr>
            <w:tcW w:w="7460" w:type="dxa"/>
            <w:tcBorders/>
          </w:tcPr>
          <w:p>
            <w:pPr>
              <w:pStyle w:val="Normal"/>
              <w:spacing w:before="0" w:after="0"/>
              <w:rPr/>
            </w:pPr>
            <w:r>
              <w:rPr>
                <w:b/>
                <w:bCs/>
                <w:color w:val="000000"/>
              </w:rPr>
              <w:t>САНКТ-ПЕТЕРБУРГ, 7 августа РИА "Новости" - Северо-Запад Владимир Ларин.</w:t>
            </w:r>
            <w:r>
              <w:rPr>
                <w:color w:val="000000"/>
              </w:rPr>
              <w:t> В старейшем музее Петербурга - Военно-историческом музее артиллерии, инженерных войск и войск связи - открылась выставка, посвящённая 90-летию со дня рождения выдающегося конструктора отечественного вооружения и военной техники Александра Нудельмана, передает корреспондент РИА "Новости".</w:t>
            </w:r>
          </w:p>
          <w:p>
            <w:pPr>
              <w:pStyle w:val="Normal"/>
              <w:spacing w:before="280" w:after="280"/>
              <w:rPr>
                <w:color w:val="000000"/>
              </w:rPr>
            </w:pPr>
            <w:r>
              <w:rPr>
                <w:color w:val="000000"/>
              </w:rPr>
              <w:t xml:space="preserve">На выставке представлены книги по военной технике, написанные Нудельманом, а также фотографии и образцы военной техники, разработанной под его руководством. В их числе - первый в мире танковый управляемый снаряд "Кобра", позволяющий вести танковый бой на расстоянии более 4 км, самая легкая авиационная пушка НР-30, более 40 лет состоявшая на вооружении советской армии, а также автоматический станковый гранатомет "Пламя". </w:t>
            </w:r>
          </w:p>
          <w:p>
            <w:pPr>
              <w:pStyle w:val="Normal"/>
              <w:spacing w:before="280" w:after="280"/>
              <w:rPr>
                <w:color w:val="000000"/>
              </w:rPr>
            </w:pPr>
            <w:r>
              <w:rPr>
                <w:color w:val="000000"/>
              </w:rPr>
              <w:t xml:space="preserve">Кроме того, посетители выставки могут увидеть личные вещи конструктора - его очки, золотые часы, удостоверения депутата Моссовета 13-го и 19-го созывов, а также подарки и юбилейные "адреса" от членов советского правительства, в частности от министра обороны СССР Дмитрия Устинова и министра обороны РФ Павла Грачева.     </w:t>
            </w:r>
          </w:p>
          <w:p>
            <w:pPr>
              <w:pStyle w:val="Normal"/>
              <w:spacing w:before="280" w:after="280"/>
              <w:rPr>
                <w:color w:val="000000"/>
              </w:rPr>
            </w:pPr>
            <w:r>
              <w:rPr>
                <w:color w:val="000000"/>
              </w:rPr>
              <w:t xml:space="preserve">Доктор технических наук, почётный академик Российской Академии ракетно-артиллерийских наук Александр Нудельман /1912-1996/ - генеральный конструктор КБ точного машиностроения, известный учёный, автор более 100 изобретений. Более чем 50 лет отечественная авиация была оснащена оружием, разработанным Нудельманом. </w:t>
            </w:r>
          </w:p>
          <w:p>
            <w:pPr>
              <w:pStyle w:val="Normal"/>
              <w:spacing w:before="280" w:after="280"/>
              <w:rPr>
                <w:color w:val="000000"/>
              </w:rPr>
            </w:pPr>
            <w:r>
              <w:rPr>
                <w:color w:val="000000"/>
              </w:rPr>
              <w:t>Во время Великой Отечественной войны при его непосредственном участии в ОКБ-16 были созданы скорострельные авиационные пушки НС-37, НС-45 и НС-23, обеспечивающие превосходство огневой мощи наших самолётов над самолётами немецкими. От одного попадания снаряда пушки НС-37 разваливался в воздухе любой самолёт.</w:t>
            </w:r>
          </w:p>
          <w:p>
            <w:pPr>
              <w:pStyle w:val="Normal"/>
              <w:spacing w:before="280" w:after="280"/>
              <w:rPr>
                <w:color w:val="000000"/>
              </w:rPr>
            </w:pPr>
            <w:r>
              <w:rPr>
                <w:color w:val="000000"/>
              </w:rPr>
              <w:t>В послевоенные годы им были созданы самая крупнокалиберная пушка Н-57, 23-мм самолётная пушка на принципиально новой револьверной основе с оригинальным патроном. В 60-70-е годы Нудельманом были разработаны противотанковый ракетный комплекс "Фаланга", зенитно-ракетный комплекс "Стрела-10", а также семейство автоматических гранатомётов.</w:t>
            </w:r>
          </w:p>
          <w:p>
            <w:pPr>
              <w:pStyle w:val="Normal"/>
              <w:spacing w:before="280" w:after="280"/>
              <w:rPr>
                <w:color w:val="000000"/>
              </w:rPr>
            </w:pPr>
            <w:r>
              <w:rPr>
                <w:color w:val="000000"/>
              </w:rPr>
              <w:t>Многие образцы вооружения, разработанные под руководством Нудельмана, до сих пор стоят на вооружении Российской Армии и являются одними из самых совершенных в техническом плане.</w:t>
            </w:r>
          </w:p>
          <w:p>
            <w:pPr>
              <w:pStyle w:val="Normal"/>
              <w:spacing w:before="0" w:after="0"/>
              <w:rPr>
                <w:color w:val="000000"/>
              </w:rPr>
            </w:pPr>
            <w:r>
              <w:rPr>
                <w:color w:val="000000"/>
              </w:rPr>
              <w:t xml:space="preserve">При жизни конструктор стал лауреатом двух Сталинских, трех Государственных и Ленинской премий, был дважды удостоен звания Героя Советского Союза, награждён четырьмя орденами Ленина и другими орденами и медалями.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В Петербурге проходит День памяти русского поэта-символиста Александра Блока</w:t>
            </w:r>
          </w:p>
        </w:tc>
      </w:tr>
      <w:tr>
        <w:trPr/>
        <w:tc>
          <w:tcPr>
            <w:tcW w:w="7460" w:type="dxa"/>
            <w:tcBorders/>
          </w:tcPr>
          <w:p>
            <w:pPr>
              <w:pStyle w:val="Normal"/>
              <w:spacing w:before="0" w:after="0"/>
              <w:rPr/>
            </w:pPr>
            <w:r>
              <w:rPr>
                <w:b/>
                <w:bCs/>
                <w:color w:val="000000"/>
              </w:rPr>
              <w:t>САНКТ-ПЕТЕРБУРГ, 7 августа РИА "Новости" - Северо-Запад.</w:t>
            </w:r>
            <w:r>
              <w:rPr>
                <w:color w:val="000000"/>
              </w:rPr>
              <w:t> Восемьдесят один год назад ушел из жизни великий русский поэт и драматург Александр Блок, один из наиболее ярких представителей русского cимволизма.</w:t>
            </w:r>
          </w:p>
          <w:p>
            <w:pPr>
              <w:pStyle w:val="Normal"/>
              <w:spacing w:before="280" w:after="280"/>
              <w:rPr>
                <w:color w:val="000000"/>
              </w:rPr>
            </w:pPr>
            <w:r>
              <w:rPr>
                <w:color w:val="000000"/>
              </w:rPr>
              <w:t>Как сообщили РИА "Новости" в музее поэта, в церкви Смоленской Божьей Матери на Смоленском кладбище пройдет панихида. Затем к могиле Блока на Литераторских мостках Волкова кладбища будут возложены цветы. Кроме того, в музее Блока состоится литературно-музыкальный вечер.</w:t>
            </w:r>
          </w:p>
          <w:p>
            <w:pPr>
              <w:pStyle w:val="Normal"/>
              <w:spacing w:before="280" w:after="280"/>
              <w:rPr>
                <w:color w:val="000000"/>
              </w:rPr>
            </w:pPr>
            <w:r>
              <w:rPr>
                <w:color w:val="000000"/>
              </w:rPr>
              <w:t xml:space="preserve">Александр Александрович Блок родился 28 /16/ ноября 1880 года в семье профессора философии и права Варшавского университета Александра Львовича Блока и дочери ректора Университета Санкт-Петербурга Александры Андреевны Бекетовой. Блок писал стихи с пятилетнего возраста. Впервые его произведения - цикл стихов "Из посвящений" увидели свет в 1902 году в журнале "Новый путь". Первый сборник поэм Блока, вышедший в 1904 году - "Стихи о Прекрасной Даме" - стал квинтэссенцией его платонического идеализма. Позднее поэт обратился к религиозной теме, а его муза из мистической Дамы превратилась в незнакомую куртизанку. После 1916 года в поэтическом творчестве Блока наступает пауза. </w:t>
            </w:r>
          </w:p>
          <w:p>
            <w:pPr>
              <w:pStyle w:val="Normal"/>
              <w:spacing w:before="280" w:after="280"/>
              <w:rPr>
                <w:color w:val="000000"/>
              </w:rPr>
            </w:pPr>
            <w:r>
              <w:rPr>
                <w:color w:val="000000"/>
              </w:rPr>
              <w:t>Первое, написанное после почти двухлетнего молчания, произведение - поэма "Скифы". Последним произведением Блока стала его самая противоречивая и загадочная поэма "Двенадцать" /1920 год/, в которой автор использовал полифонию ритмов, жесткий, даже грубый язык. Читатель должен был представить себе то, что терзало поэта - отряд из 12 бойцов Красной Армии движется по городу, сметая все на своем пути, но перед отрядом "и за снегом невидим, и для пули невредим, в белом венчике из роз" идет Христос.</w:t>
            </w:r>
          </w:p>
          <w:p>
            <w:pPr>
              <w:pStyle w:val="Normal"/>
              <w:spacing w:before="280" w:after="280"/>
              <w:rPr/>
            </w:pPr>
            <w:r>
              <w:rPr>
                <w:color w:val="000000"/>
              </w:rPr>
              <w:t xml:space="preserve">Поздние поэмы Блока представляют собой смесь надежд и отчаяния автора относительно будущего России. В своей статье "Умер Александр Блок" другой великий поэт той эпохи, Владимир Маяковский писал о том, как встретился с Блоком в первые дни революции перед Зимним дворцом: "Спрашиваю: "Нравится?" - "Хорошо", - сказал Блок, а потом прибавил: "У меня в деревне библиотеку сожгли". "Вот это "хорошо" и это "библиотеку сожгли", по мнению Маяковского, "было два ощущения революции, фантастически связанные в его поэме "Двенадцать". "Тонким, изящным словам символиста не под силу было выдержать и поднять ее тяжелые реальнейшие, грубейшие образы. В своей знаменитой, переведенной на многие языки поэме "Двенадцать" Блок надорвался", резюмировал Маяковский. Он завершил свое мемориальное эссе воспоминанием о поэтическом вечер Блока в мае 1921 года в Москве: "в полупустом зале, молчавшем кладбищем, он тихо и грустно читал старые строки о цыганском пении, о любви, о прекрасной даме, - дальше дороги не было. Дальше смерть. И она пришла". </w:t>
            </w:r>
          </w:p>
          <w:p>
            <w:pPr>
              <w:pStyle w:val="Normal"/>
              <w:spacing w:before="0" w:after="0"/>
              <w:rPr>
                <w:color w:val="000000"/>
              </w:rPr>
            </w:pPr>
            <w:r>
              <w:rPr>
                <w:color w:val="000000"/>
              </w:rPr>
              <w:t>Умер Александр Блок 7 августа 1921 года в своей квартире на набережной реки Пряжки, оставленный многими друзьями молодости. 10 августа поэта похоронили на Смоленском кладбище, где находились могилы его родных - Бекетовых. 27-28 сентября 1944 года прах Блока был перезахоронен на Литераторских мостках Волкова кладбища.</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Парк пригородных электропоездов Октябрьской железной дороги пополнится новой электричкой</w:t>
            </w:r>
          </w:p>
        </w:tc>
      </w:tr>
      <w:tr>
        <w:trPr/>
        <w:tc>
          <w:tcPr>
            <w:tcW w:w="7460" w:type="dxa"/>
            <w:tcBorders/>
          </w:tcPr>
          <w:p>
            <w:pPr>
              <w:pStyle w:val="Normal"/>
              <w:spacing w:before="0" w:after="0"/>
              <w:rPr/>
            </w:pPr>
            <w:r>
              <w:rPr>
                <w:b/>
                <w:bCs/>
                <w:color w:val="000000"/>
              </w:rPr>
              <w:t>САНКТ-ПЕТЕРБУРГ, 7 августа РИА "Новости" - Северо-Запад Владимир Ларин.</w:t>
            </w:r>
            <w:r>
              <w:rPr>
                <w:color w:val="000000"/>
              </w:rPr>
              <w:t> Парк пригородных электропоездов Октябрьской железной дороги пополнится новой электричкой производства Торжковского вагоностроительного завода.</w:t>
            </w:r>
          </w:p>
          <w:p>
            <w:pPr>
              <w:pStyle w:val="Normal"/>
              <w:spacing w:before="280" w:after="280"/>
              <w:rPr>
                <w:color w:val="000000"/>
              </w:rPr>
            </w:pPr>
            <w:r>
              <w:rPr>
                <w:color w:val="000000"/>
              </w:rPr>
              <w:t>Как сообщили РИА "Новости" в пресс-службе Октябрьской железной дороги, новый 10-вагонный электропоезд, приобретенный за счет средств петербургского городского бюджета, прибудет на Московский вокзал Северной столицы в среду в 10.30 мск. Как ожидается, символические ключи от поезда вручит начальнику ОЖД Геннадию Комарову губернатор Петербурга Владимир Яковлев.</w:t>
            </w:r>
          </w:p>
          <w:p>
            <w:pPr>
              <w:pStyle w:val="Normal"/>
              <w:spacing w:before="0" w:after="0"/>
              <w:rPr>
                <w:color w:val="000000"/>
              </w:rPr>
            </w:pPr>
            <w:r>
              <w:rPr>
                <w:color w:val="000000"/>
              </w:rPr>
              <w:t>В 2002 году это уже четвертый поезд, приобретение которого финансировалось из городского бюджета. Приблизительная стоимость поезда составляет 57 млн рублей. Всего в этом году на обновление подвижного состава пригородных перевозок городским бюджетом выделено 300 млн рублей.</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КУМИР НА БРОНЗОВОМ КОНЕ</w:t>
            </w:r>
          </w:p>
        </w:tc>
      </w:tr>
      <w:tr>
        <w:trPr/>
        <w:tc>
          <w:tcPr>
            <w:tcW w:w="7460" w:type="dxa"/>
            <w:tcBorders/>
          </w:tcPr>
          <w:p>
            <w:pPr>
              <w:pStyle w:val="Normal"/>
              <w:spacing w:before="0" w:after="0"/>
              <w:rPr/>
            </w:pPr>
            <w:r>
              <w:rPr>
                <w:b/>
                <w:bCs/>
                <w:color w:val="000000"/>
              </w:rPr>
              <w:t>САНКТ-ПЕТЕРБУРГ, 7 августа РИА "Новости" - Северо-Запад.</w:t>
            </w:r>
            <w:r>
              <w:rPr>
                <w:color w:val="000000"/>
              </w:rPr>
              <w:t> 220 лет назад, 7 августа 1782 года /18 августа по новому стилю/, в Санкт-Петербурге на площади перед Сенатом в присутствии царствующей императрицы, двора, публики и народа состоялось торжественное открытие конного памятника Петру Великому, после чего Сенатская площадь была переименована в Петровскую.</w:t>
            </w:r>
          </w:p>
          <w:p>
            <w:pPr>
              <w:pStyle w:val="Normal"/>
              <w:spacing w:before="280" w:after="280"/>
              <w:rPr>
                <w:color w:val="000000"/>
              </w:rPr>
            </w:pPr>
            <w:r>
              <w:rPr>
                <w:color w:val="000000"/>
              </w:rPr>
              <w:t xml:space="preserve">На основании памятника красовалась гордая надпись: Петру I - Екатерина II. </w:t>
            </w:r>
          </w:p>
          <w:p>
            <w:pPr>
              <w:pStyle w:val="Normal"/>
              <w:spacing w:before="280" w:after="280"/>
              <w:rPr>
                <w:color w:val="000000"/>
              </w:rPr>
            </w:pPr>
            <w:r>
              <w:rPr>
                <w:color w:val="000000"/>
              </w:rPr>
              <w:t xml:space="preserve">Это могло означать: я ему равная наследница, вторая после первого, а между нами никого нет. Или же: 57 лет прошло после смерти Петра, пять монархов уже сменилось, а первый памятник Отцу отечества ставится только мною - сегодня. </w:t>
            </w:r>
          </w:p>
          <w:p>
            <w:pPr>
              <w:pStyle w:val="Normal"/>
              <w:spacing w:before="280" w:after="280"/>
              <w:rPr>
                <w:color w:val="000000"/>
              </w:rPr>
            </w:pPr>
            <w:r>
              <w:rPr>
                <w:color w:val="000000"/>
              </w:rPr>
              <w:t xml:space="preserve">Традиция установки конных монументов берет свое начало в эпоху расцвета древнего Рима, когда в столице римской империи красовались на площадях десятки мраморных и бронзовых статуй. После падения античного Рима эта традиция была надолго забыта, и когда однажды через полторы тысячи лет была откопана великолепная бронза: статуя всадника, находка поставила новый Рим перед проблемой. Что с ней делать? Все изваяния, кроме статуй христианского пантеона, считались тогда подлым язычеством. Выход нашли в уловке объявить находку изваянием благочестивого императора Константина, первого покровителя христиан, после чего, по приказу папы Павла III, великий Микельанджело установил в 1538 году античную скульптуру на площади Капитолийского холма. </w:t>
            </w:r>
          </w:p>
          <w:p>
            <w:pPr>
              <w:pStyle w:val="Normal"/>
              <w:spacing w:before="280" w:after="280"/>
              <w:rPr>
                <w:color w:val="000000"/>
              </w:rPr>
            </w:pPr>
            <w:r>
              <w:rPr>
                <w:color w:val="000000"/>
              </w:rPr>
              <w:t xml:space="preserve">Позже ученые установили, что всадник на коне - не Константин, а римский император Марк Аврелий, злостный гонитель христиан, но дело было сделано - Европа увидела идеальный образец для подражания. </w:t>
            </w:r>
          </w:p>
          <w:p>
            <w:pPr>
              <w:pStyle w:val="Normal"/>
              <w:spacing w:before="280" w:after="280"/>
              <w:rPr>
                <w:color w:val="000000"/>
              </w:rPr>
            </w:pPr>
            <w:r>
              <w:rPr>
                <w:color w:val="000000"/>
              </w:rPr>
              <w:t xml:space="preserve">С этой исторической даты конные монументы входят в державную моду. И когда Петр стал строить северную столицу, его окружение предложили установить в центре города конный памятник его императорскому величеству. Царь согласие дал, и первую конную статую Петра осуществил итальянский скульптор Бартоломео Растрелли. </w:t>
            </w:r>
          </w:p>
          <w:p>
            <w:pPr>
              <w:pStyle w:val="Normal"/>
              <w:spacing w:before="280" w:after="280"/>
              <w:rPr>
                <w:color w:val="000000"/>
              </w:rPr>
            </w:pPr>
            <w:r>
              <w:rPr>
                <w:color w:val="000000"/>
              </w:rPr>
              <w:t xml:space="preserve">Он исполнил памятник сначала из свинца, затем из воска в натуральную величину, где изобразил Петра в позе полководца, античного триумфатора в римских латах, сидящего на величавом коне, идущего мерной поступью в даль времени. </w:t>
            </w:r>
          </w:p>
          <w:p>
            <w:pPr>
              <w:pStyle w:val="Normal"/>
              <w:spacing w:before="280" w:after="280"/>
              <w:rPr>
                <w:color w:val="000000"/>
              </w:rPr>
            </w:pPr>
            <w:r>
              <w:rPr>
                <w:color w:val="000000"/>
              </w:rPr>
              <w:t xml:space="preserve">Петр одобрил монументальную лесть, но вскоре умер, и доделывать модель пришлось уже сыну Бартоломео, великому строителю Петербурга, создателю Зимнего и Екатерининских дворцов, ансамбля в Петергофе Варфоломею /Франческо/ Растрелли. Однако деньги на отливку модели нашлись лишь спустя 40 лет у императрицы Елизаветы Петровны. Памятник был отлит в бронзе, но так и остался стоять в амбаре на литейном дворе. </w:t>
            </w:r>
          </w:p>
          <w:p>
            <w:pPr>
              <w:pStyle w:val="Normal"/>
              <w:spacing w:before="280" w:after="280"/>
              <w:rPr>
                <w:color w:val="000000"/>
              </w:rPr>
            </w:pPr>
            <w:r>
              <w:rPr>
                <w:color w:val="000000"/>
              </w:rPr>
              <w:t xml:space="preserve">Только Екатерина II основательно взялась за дело. Однако отлитый в бронзе всадник нисколько ей не понравился, императрице хотелось схожести. Но памятник императору-воину меньше всего годился потрафить ее женскому честолюбию. </w:t>
            </w:r>
          </w:p>
          <w:p>
            <w:pPr>
              <w:pStyle w:val="Normal"/>
              <w:spacing w:before="280" w:after="280"/>
              <w:rPr/>
            </w:pPr>
            <w:r>
              <w:rPr>
                <w:color w:val="000000"/>
              </w:rPr>
              <w:t xml:space="preserve">Зато императрицу увлек динамичный проект французского скульптора Этьенна-Мориса Фальконе, который писал: "Монумент мой будет прост, я ограничусь только статуей этого героя, которого я не трактую ни как великого полководца, ни как победителя хотя, конечно, он был тем и другим. Гораздо выше личность созидателя, законодателя, вот ее-то и надо показать людям..." Тут француз попал в точку - Екатерина считала себя именно законодателем. </w:t>
            </w:r>
          </w:p>
          <w:p>
            <w:pPr>
              <w:pStyle w:val="Normal"/>
              <w:spacing w:before="280" w:after="280"/>
              <w:rPr>
                <w:color w:val="000000"/>
              </w:rPr>
            </w:pPr>
            <w:r>
              <w:rPr>
                <w:color w:val="000000"/>
              </w:rPr>
              <w:t xml:space="preserve">"Мой царь простирает свою благодетельную десницу над варварской страной. Он поднимается на верх скалы, служащей ему пьедесталом - это эмблема победы над тяготами",- заключает Фальконе, и получает желанный заказ. </w:t>
            </w:r>
          </w:p>
          <w:p>
            <w:pPr>
              <w:pStyle w:val="Normal"/>
              <w:spacing w:before="280" w:after="280"/>
              <w:rPr>
                <w:color w:val="000000"/>
              </w:rPr>
            </w:pPr>
            <w:r>
              <w:rPr>
                <w:color w:val="000000"/>
              </w:rPr>
              <w:t xml:space="preserve">На изготовление медного всадника ушло 12 лет. </w:t>
            </w:r>
          </w:p>
          <w:p>
            <w:pPr>
              <w:pStyle w:val="Normal"/>
              <w:spacing w:before="280" w:after="280"/>
              <w:rPr>
                <w:color w:val="000000"/>
              </w:rPr>
            </w:pPr>
            <w:r>
              <w:rPr>
                <w:color w:val="000000"/>
              </w:rPr>
              <w:t xml:space="preserve">Вылепив вздыбленную лошадь и фигуру императора в седле, Фальконе доверил лепить голову Петра своей двадцатилетней ученице Мари-Анн Колло. Именно от нее исходит та чудесная сила, с которой всадник пожирает глазами панораму столицы. </w:t>
            </w:r>
          </w:p>
          <w:p>
            <w:pPr>
              <w:pStyle w:val="Normal"/>
              <w:spacing w:before="280" w:after="280"/>
              <w:rPr>
                <w:color w:val="000000"/>
              </w:rPr>
            </w:pPr>
            <w:r>
              <w:rPr>
                <w:color w:val="000000"/>
              </w:rPr>
              <w:t xml:space="preserve">Под Петербургом был отыскан и гранитный камень для пьедестала. После египетских пирамид мир не знал перевозки такой страшной тяжести. Камень весом в 1 тыс 600 тонн три месяца катили 12 верст от Лахты до Сенатской плошади на специальной платформе, положенной на медные шары, которые в свою очередь сами катились по деревянным желобам, уложенным рельсами по земле. </w:t>
            </w:r>
          </w:p>
          <w:p>
            <w:pPr>
              <w:pStyle w:val="Normal"/>
              <w:spacing w:before="280" w:after="280"/>
              <w:rPr>
                <w:color w:val="000000"/>
              </w:rPr>
            </w:pPr>
            <w:r>
              <w:rPr>
                <w:color w:val="000000"/>
              </w:rPr>
              <w:t xml:space="preserve">Фальконе придал камню профиль океанской волны, на гребне которой встал на дыбы конь с божественным героем в лавровом венке. А Мари взяла за основу лица посмертную маску Петра, и вот - покойный открыл глаза и бросил железный взгляд на свой город-детище. </w:t>
            </w:r>
          </w:p>
          <w:p>
            <w:pPr>
              <w:pStyle w:val="Normal"/>
              <w:spacing w:before="280" w:after="280"/>
              <w:rPr>
                <w:color w:val="000000"/>
              </w:rPr>
            </w:pPr>
            <w:r>
              <w:rPr>
                <w:color w:val="000000"/>
              </w:rPr>
              <w:t xml:space="preserve">Шедевр Фальконе, пожалуй, до сих пор не имеет себе равных в мире по силе художественного впечатления, только статуя того же Марка Аврелия может соперничать с Петром в мастерстве литья и виртуозности исполнения, зато явно уступает в напоре эмоций. Наконец, конь Аврелия опирается на три ноги, а у Фальконе стоит лишь на двух. </w:t>
            </w:r>
          </w:p>
          <w:p>
            <w:pPr>
              <w:pStyle w:val="Normal"/>
              <w:spacing w:before="280" w:after="280"/>
              <w:rPr>
                <w:color w:val="000000"/>
              </w:rPr>
            </w:pPr>
            <w:r>
              <w:rPr>
                <w:color w:val="000000"/>
              </w:rPr>
              <w:t xml:space="preserve">Самого французского мастера на открытии в Петербурге не было, руководил установкой монумента русский скульптор Федор Гордеев. </w:t>
            </w:r>
          </w:p>
          <w:p>
            <w:pPr>
              <w:pStyle w:val="Normal"/>
              <w:spacing w:before="280" w:after="280"/>
              <w:rPr>
                <w:color w:val="000000"/>
              </w:rPr>
            </w:pPr>
            <w:r>
              <w:rPr>
                <w:color w:val="000000"/>
              </w:rPr>
              <w:t xml:space="preserve">Единственным недовольным в тот час был правнук Петра, царственный наследник Екатерины II - Павел, который считал свою мать узурпаторшей, и безмолвно отказывал в праве славить Петра Великого. </w:t>
            </w:r>
          </w:p>
          <w:p>
            <w:pPr>
              <w:pStyle w:val="Normal"/>
              <w:spacing w:before="280" w:after="280"/>
              <w:rPr>
                <w:color w:val="000000"/>
              </w:rPr>
            </w:pPr>
            <w:r>
              <w:rPr>
                <w:color w:val="000000"/>
              </w:rPr>
              <w:t xml:space="preserve">После смерти матери, Павел I приказал отыскать конную статую работы Бартоломео Расстрелли и в 1800 году /спустя 76 лет после того как Бартоломео закончил работу над первой моделью из воска/ демонстративно установил второго медного всадника на плац-параде перед своим любимым Михайловским замком. И велел начертать на пьедестале: Прадеду - Правнук. </w:t>
            </w:r>
          </w:p>
          <w:p>
            <w:pPr>
              <w:pStyle w:val="Normal"/>
              <w:spacing w:before="280" w:after="280"/>
              <w:rPr>
                <w:color w:val="000000"/>
              </w:rPr>
            </w:pPr>
            <w:r>
              <w:rPr>
                <w:color w:val="000000"/>
              </w:rPr>
              <w:t xml:space="preserve">Эта надпись спорила с первой: Петру I - Екатерина II. </w:t>
            </w:r>
          </w:p>
          <w:p>
            <w:pPr>
              <w:pStyle w:val="Normal"/>
              <w:spacing w:before="280" w:after="280"/>
              <w:rPr>
                <w:color w:val="000000"/>
              </w:rPr>
            </w:pPr>
            <w:r>
              <w:rPr>
                <w:color w:val="000000"/>
              </w:rPr>
              <w:t xml:space="preserve">Тем самым Павел объявлял своим подданным и немке-матери, что в ней не было ни капли петровской крови, а значит - и законных прав на русский престол. </w:t>
            </w:r>
          </w:p>
          <w:p>
            <w:pPr>
              <w:pStyle w:val="Normal"/>
              <w:spacing w:before="0" w:after="0"/>
              <w:rPr>
                <w:color w:val="000000"/>
              </w:rPr>
            </w:pPr>
            <w:r>
              <w:rPr>
                <w:color w:val="000000"/>
              </w:rPr>
              <w:t xml:space="preserve">Эта тайная дуэль двух монументов отныне входит в историю Петербурга, как готическая новелла о поединке царственной матери с нелюбимым сыном.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220 ЛЕТ НАЗАД В ПЕТЕРБУРГЕ БЫЛ ОТКРЫТ ПАМЯТНИК ПЕТРУ I - "МЕДНЫЙ ВСАДНИК"</w:t>
            </w:r>
          </w:p>
        </w:tc>
      </w:tr>
      <w:tr>
        <w:trPr/>
        <w:tc>
          <w:tcPr>
            <w:tcW w:w="7460" w:type="dxa"/>
            <w:tcBorders/>
          </w:tcPr>
          <w:p>
            <w:pPr>
              <w:pStyle w:val="Normal"/>
              <w:spacing w:before="0" w:after="0"/>
              <w:rPr/>
            </w:pPr>
            <w:r>
              <w:rPr>
                <w:b/>
                <w:bCs/>
                <w:color w:val="000000"/>
              </w:rPr>
              <w:t>САНКТ-ПЕТЕРБУРГ, 7 августа РИА "Новости" - Северо-Запад.</w:t>
            </w:r>
            <w:r>
              <w:rPr>
                <w:color w:val="000000"/>
              </w:rPr>
              <w:t xml:space="preserve"> Памятник Петру I - больше известный благодаря поэме Александра Сергеевича Пушкина как "Медный всадник" - неотъемлемая часть архитектурного ансамбля Петербурга, символ города, часть петербургского мифа. Реальные факты истории создания памятника давно обросли мифами и легендами и сейчас сложно определить грань между действительностью и народным фольклором, а интерес к этой истории не угасает. </w:t>
            </w:r>
          </w:p>
          <w:p>
            <w:pPr>
              <w:pStyle w:val="Normal"/>
              <w:spacing w:before="280" w:after="280"/>
              <w:rPr>
                <w:color w:val="000000"/>
              </w:rPr>
            </w:pPr>
            <w:r>
              <w:rPr>
                <w:color w:val="000000"/>
              </w:rPr>
              <w:t xml:space="preserve">До XVIII века памятников в России, даже царям, не ставили. Это было связано, в первую очередь, с тем, что русское православие препятствовало утверждению "плотского начала в искусстве" и строго следовало заповеди о не сотворении кумиров. Однако Петр I, создавая Северную столицу, по примеру крупных городов Италии, Франции, Испании, не представлял себе город без монументальной скульптуры. </w:t>
            </w:r>
          </w:p>
          <w:p>
            <w:pPr>
              <w:pStyle w:val="Normal"/>
              <w:spacing w:before="280" w:after="280"/>
              <w:rPr>
                <w:color w:val="000000"/>
              </w:rPr>
            </w:pPr>
            <w:r>
              <w:rPr>
                <w:color w:val="000000"/>
              </w:rPr>
              <w:t xml:space="preserve">Сам Петр I не возражал против установления памятника самому себе еще при жизни. Он сознавал свою роль создателя Петербурга и хотел остаться в нем навсегда. Карло Бартоломео Растрелли снял гипсовую маску с Петра, которая была использована при создании "восковой персоны" и скульптурных портретов царя. Растрелли стал первым скульптором, создавшим и конную статую императора. Однако в бронзе монумент был отлит только в царствование Елизаветы Петровны, но так и не был при ней установлен (памятник будет установлен позже повелением Павла I на площади Коннетабль). </w:t>
            </w:r>
          </w:p>
          <w:p>
            <w:pPr>
              <w:pStyle w:val="Normal"/>
              <w:spacing w:before="280" w:after="280"/>
              <w:rPr>
                <w:color w:val="000000"/>
              </w:rPr>
            </w:pPr>
            <w:r>
              <w:rPr>
                <w:color w:val="000000"/>
              </w:rPr>
              <w:t xml:space="preserve">Екатерина II забраковала статую Петра I, созданную Карло Растрелли, решив поставить основателю города другой памятник. </w:t>
            </w:r>
          </w:p>
          <w:p>
            <w:pPr>
              <w:pStyle w:val="Normal"/>
              <w:spacing w:before="280" w:after="280"/>
              <w:rPr>
                <w:color w:val="000000"/>
              </w:rPr>
            </w:pPr>
            <w:r>
              <w:rPr>
                <w:color w:val="000000"/>
              </w:rPr>
              <w:t xml:space="preserve">Екатерина II объявила конкурс на создание проекта не только в России, но и во Франции. Лучшим был признан проект француза Этьена-Мориса Фальконе. Скульптор получил заказ с условием выполнить работу за 8 лет. Фальконе отказался от традиционного образа монарха-победителя, восседающего на коне в облике римского цезаря. По его задумке монумент должен был быть "прост": основной идеей памятника было не изображение великого полководца и победителя, гораздо выше Фальконе ценил Петра как "созидателя, законодателя, благодетеля своей страны". </w:t>
            </w:r>
          </w:p>
          <w:p>
            <w:pPr>
              <w:pStyle w:val="Normal"/>
              <w:spacing w:before="280" w:after="280"/>
              <w:rPr>
                <w:color w:val="000000"/>
              </w:rPr>
            </w:pPr>
            <w:r>
              <w:rPr>
                <w:color w:val="000000"/>
              </w:rPr>
              <w:t xml:space="preserve">В течение трех лет модель памятника была изготовлена в ту величину, в какую ее планировалось отлить из бронзы. В то же время встал вопрос о выборе места для памятника. Одни предлагали поставить памятник на площади перед Зимним дворцом, другие - перед главным фасадом Адмиралтейства, третьи считали, что лучше всего поместить его между боковым фасадом Адмиралтейства и Зимним дворцом. Был и такой вариант: поставить монумент над водой на особо подготовленном выступе, чтобы Петр возвышался над Невой. Наконец, было решено установить памятник между зданиями правительственных учреждений, созданных Петром, - Сенатом и Адмиралтейством. Но не в центре площади, а ближе к Неве. По одной из легенд это место указал Екатерине Павел, которого к Неве привел сам Петр. </w:t>
            </w:r>
          </w:p>
          <w:p>
            <w:pPr>
              <w:pStyle w:val="Normal"/>
              <w:spacing w:before="280" w:after="280"/>
              <w:rPr>
                <w:color w:val="000000"/>
              </w:rPr>
            </w:pPr>
            <w:r>
              <w:rPr>
                <w:color w:val="000000"/>
              </w:rPr>
              <w:t xml:space="preserve">По замыслу Фальконе основанием конной статуи Петра должна служить огромная естественная скала, своими очертаниями напоминающая морскую волну. Эта задумка скульптора встретила массу возражений, но Фальконе после долгих доказательств, настоял на своем. Гранитный монолит нужных размеров был найден в Лахте. Местные жители называли его "Гром-камнем", потому что в нем имелась широкая трещина, образовавшаяся якобы от удара молнии. Камень был по-настоящему грандиозен, он весил 1600 тонн. Доставка монолита в Петербург заняла полтора года. Сначала его везли по суше при помощи медных саней с особыми желобами с медными шарами 400 человек в течение 9 месяцев, затем - на специально построенной барже. В течение всего пути десятки мастеров-каменотесов придавали ему задуманную автором форму. </w:t>
            </w:r>
          </w:p>
          <w:p>
            <w:pPr>
              <w:pStyle w:val="Normal"/>
              <w:spacing w:before="280" w:after="280"/>
              <w:rPr>
                <w:color w:val="000000"/>
              </w:rPr>
            </w:pPr>
            <w:r>
              <w:rPr>
                <w:color w:val="000000"/>
              </w:rPr>
              <w:t xml:space="preserve">11 октября 1770 года, скала была поставлена на свое место. Установленный на предназначенное место, камень вызвал удивление и восторг. На него приходили смотреть как на чудо, не меньшее, чем сам памятник. Окончательной установки памятника, несмотря на оговоренные сроки, пришлось ждать еще 12 лет. </w:t>
            </w:r>
          </w:p>
          <w:p>
            <w:pPr>
              <w:pStyle w:val="Normal"/>
              <w:spacing w:before="280" w:after="280"/>
              <w:rPr>
                <w:color w:val="000000"/>
              </w:rPr>
            </w:pPr>
            <w:r>
              <w:rPr>
                <w:color w:val="000000"/>
              </w:rPr>
              <w:t xml:space="preserve">Фальконе не считал себя портретистом и поручил вылепить голову Петра своей ученице Мари-Анн Калло. Первоисточником ее работы были растреллиевские маска и поясной скульптурный портрет, но это не было повторением, Калло создала совершенно новый образ, соответствующий замыслу скульптора. За свою работу Мари-Анн Калло была избрана членом Российской Академии, а императрица Екатерина II назначила художнице пожизненную пенсию в 10 тыс ливров. </w:t>
            </w:r>
          </w:p>
          <w:p>
            <w:pPr>
              <w:pStyle w:val="Normal"/>
              <w:spacing w:before="280" w:after="280"/>
              <w:rPr>
                <w:color w:val="000000"/>
              </w:rPr>
            </w:pPr>
            <w:r>
              <w:rPr>
                <w:color w:val="000000"/>
              </w:rPr>
              <w:t xml:space="preserve">Около трех лет ушло на подготовку к отливке статуи в металле. Отливка началась в 1774 году, и сразу же возникли огромные трудности: размеры скульптуры были громадны, конфигурация сложной; толщина бронзовых стенок в передней части статуи должна была быть значительно меньше толщины стенок в ее задней части. Таким образом, передняя часть становилась легче, а задняя, на которую приходилась основная нагрузка, - массивнее. Без этого огромная статуя, имевшая всего три точки опоры, не приобрела бы необходимую устойчивость. </w:t>
            </w:r>
          </w:p>
          <w:p>
            <w:pPr>
              <w:pStyle w:val="Normal"/>
              <w:spacing w:before="280" w:after="280"/>
              <w:rPr>
                <w:color w:val="000000"/>
              </w:rPr>
            </w:pPr>
            <w:r>
              <w:rPr>
                <w:color w:val="000000"/>
              </w:rPr>
              <w:t xml:space="preserve">Отливка памятника была поручена русскому артиллерийскому литейщику Хайлову. Чтобы избежать образования швов между отдельными частями статуи, Фальконе решил отлить ее за один прием. Но сделать это не удалось. 24 августа 1774 года во время отливки в литейной форме образовались трещины. В мастерской начался пожар, и вся верхняя часть отливки была непоправимо испорчена. Подготовка к новой отливке заняла еще три года, но прошла без происшествий. Еще год ушел на соединение частей скульптуры, заделку шва, чеканку и шлифовку. В память о завершении отделки памятника Фальконе выгравировал на одной из складок плаща Петра I надпись на латинском языке: "Лепил и отливал Этьен Фальконе парижанин 1778 года". </w:t>
            </w:r>
          </w:p>
          <w:p>
            <w:pPr>
              <w:pStyle w:val="Normal"/>
              <w:spacing w:before="280" w:after="280"/>
              <w:rPr>
                <w:color w:val="000000"/>
              </w:rPr>
            </w:pPr>
            <w:r>
              <w:rPr>
                <w:color w:val="000000"/>
              </w:rPr>
              <w:t xml:space="preserve">Дожидаться открытия памятника Фальконе не стал. В августе 1778 года он покинул Россию. Работы по подъему и установке монумента выполнил архитектор Ю. Фельтен по расчетам Фальконе. </w:t>
            </w:r>
          </w:p>
          <w:p>
            <w:pPr>
              <w:pStyle w:val="Normal"/>
              <w:spacing w:before="280" w:after="280"/>
              <w:rPr>
                <w:color w:val="000000"/>
              </w:rPr>
            </w:pPr>
            <w:r>
              <w:rPr>
                <w:color w:val="000000"/>
              </w:rPr>
              <w:t xml:space="preserve">Торжественное открытие памятника Петру I состоялось 7 августа 1782 года. К этому дню закрывавший памятник высокий забор сменила ограда из обтянутых полотном щитов, разрисованных горными пейзажами. Вокруг памятника выстроились полки. На Сенатской площади и на крышах домов собрались тысячи людей. На шлюпке от Зимнего дворца прибыла императрица. Она появилась на балконе Сената в парадном облачении. По ее знаку полотнища с дикими горами упали, и перед войсками и народом предстал всадник, вскачь берущий крутую скалу. </w:t>
            </w:r>
          </w:p>
          <w:p>
            <w:pPr>
              <w:pStyle w:val="Normal"/>
              <w:spacing w:before="280" w:after="280"/>
              <w:rPr>
                <w:color w:val="000000"/>
              </w:rPr>
            </w:pPr>
            <w:r>
              <w:rPr>
                <w:color w:val="000000"/>
              </w:rPr>
              <w:t xml:space="preserve">Главной героиней дня была Екатерина II. В свое время она мудро отказалась от собственного монумента, зато теперь у нее был общий памятник с Петром Великим. Надпись на постаменте: "Петру I - Екатерина II" - как бы уравнивала ее с Петром. </w:t>
            </w:r>
          </w:p>
          <w:p>
            <w:pPr>
              <w:pStyle w:val="Normal"/>
              <w:spacing w:before="280" w:after="280"/>
              <w:rPr>
                <w:color w:val="000000"/>
              </w:rPr>
            </w:pPr>
            <w:r>
              <w:rPr>
                <w:color w:val="000000"/>
              </w:rPr>
              <w:t xml:space="preserve">По словам современников, памятник внушал и трепет, и благоговение и даже ужас жителям Петербурга. Существует множество историй свидетельствующих о том, что люди верили в его сверхъестественные силы. Благодаря Пушкину, использовавшему фантастический сюжет об ожившем памятнике во время потрясшего город наводнения в своей поэме, бронзовый монумент Петра с 1833 года стали называть не иначе как "Медный всадник". </w:t>
            </w:r>
          </w:p>
          <w:p>
            <w:pPr>
              <w:pStyle w:val="Normal"/>
              <w:spacing w:before="280" w:after="280"/>
              <w:rPr>
                <w:color w:val="000000"/>
              </w:rPr>
            </w:pPr>
            <w:r>
              <w:rPr>
                <w:color w:val="000000"/>
              </w:rPr>
              <w:t xml:space="preserve">После Октябрьской революции советское правительство приступило к снятию памятников русским царям. "Медный всадник" тоже чуть не постигла эта учесть, но его оставили, несмотря на то, что многие другие памятники Петру I были демонтированы. В августе 1941 года памятник пришлось спасать от фашистских бомб и снарядов. Сначала его хотели снять с пьедестала и опустить на дно Невы, но затем решили укрыть на месте - всадник и конь были спрятаны в двухэтажный деревянный футляр, а гранитный пьедестал превратился в песчаную насыпь. </w:t>
            </w:r>
          </w:p>
          <w:p>
            <w:pPr>
              <w:pStyle w:val="Normal"/>
              <w:spacing w:before="280" w:after="280"/>
              <w:rPr>
                <w:color w:val="000000"/>
              </w:rPr>
            </w:pPr>
            <w:r>
              <w:rPr>
                <w:color w:val="000000"/>
              </w:rPr>
              <w:t xml:space="preserve">С "Медным всадником" связаны и многие современные городские традиции: молодожены обязательно приезжают после бракосочетания к "Пете", чтобы оставить у памятника цветы и сфотографироваться на память, а курсанты военно-морского училища имени Дзержинского в ночь перед выпуском ухитряются накинуть на плечи основателя русского флота форменный воротничок. </w:t>
            </w:r>
          </w:p>
          <w:p>
            <w:pPr>
              <w:pStyle w:val="Normal"/>
              <w:spacing w:before="0" w:after="0"/>
              <w:rPr>
                <w:color w:val="000000"/>
              </w:rPr>
            </w:pPr>
            <w:r>
              <w:rPr>
                <w:color w:val="000000"/>
              </w:rPr>
              <w:t xml:space="preserve">Бронзовый монумент всадника на вздыбленном коне, взлетевшем на вершину скалы, - один из самых ярких символов Санкт-Петербурга.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В Петербурге отреставрируют памятники Кутузову и Барклаю-де-Толли</w:t>
            </w:r>
          </w:p>
        </w:tc>
      </w:tr>
      <w:tr>
        <w:trPr/>
        <w:tc>
          <w:tcPr>
            <w:tcW w:w="7460" w:type="dxa"/>
            <w:tcBorders/>
          </w:tcPr>
          <w:p>
            <w:pPr>
              <w:pStyle w:val="Normal"/>
              <w:spacing w:before="0" w:after="0"/>
              <w:rPr/>
            </w:pPr>
            <w:r>
              <w:rPr>
                <w:b/>
                <w:bCs/>
                <w:color w:val="000000"/>
              </w:rPr>
              <w:t>САНКТ-ПЕТЕРБУРГ, 8 августа РИА "Новости" - Северо-Запад Владимир Ларин.</w:t>
            </w:r>
            <w:r>
              <w:rPr>
                <w:color w:val="000000"/>
              </w:rPr>
              <w:t> В Петербурге на средства компаний "Аэрофлот - Российские авиалинии" и "Международный аэропорт "Шереметьево" отреставрируют памятники Кутузову и Барклаю-де-Толли. Как сообщил РИА "Новости" директор петербургского Музея городской скульптуры Владимир Тимофеев, в пятницу, 9 августа, на площади перед Казанским кафедральным собором, где стоят памятники, состоится подписание договоров о финансировании реставрационных работ.</w:t>
            </w:r>
          </w:p>
          <w:p>
            <w:pPr>
              <w:pStyle w:val="Normal"/>
              <w:spacing w:before="280" w:after="280"/>
              <w:rPr>
                <w:color w:val="000000"/>
              </w:rPr>
            </w:pPr>
            <w:r>
              <w:rPr>
                <w:color w:val="000000"/>
              </w:rPr>
              <w:t xml:space="preserve">Со стороны спонсоров в церемонии будут участвовать генеральный директор ОАО "Аэрофлот - Российские авиалинии" Владимир Окулов и генеральный директор ОАО "Международный аэропорт "Шереметьево", петербуржец Сергей Беляев. Согласно договорам, "Аэрофлот" профинансирует реставрацию памятника М.И. Кутузову, а "Международный аэропорт "Шереметьево" - оплатит работы по реставрации памятника Барклаю-де-Толли. Стоимость работ по реставрации каждого из монументов - около 600 тыс рублей. </w:t>
            </w:r>
          </w:p>
          <w:p>
            <w:pPr>
              <w:pStyle w:val="Normal"/>
              <w:spacing w:before="280" w:after="280"/>
              <w:rPr>
                <w:color w:val="000000"/>
              </w:rPr>
            </w:pPr>
            <w:r>
              <w:rPr>
                <w:color w:val="000000"/>
              </w:rPr>
              <w:t>По предварительной договоренности со спонсорами, реставрация памятников будет осуществляться силами петербургского НПО "Специалист". В связи с тем, что бронзовые сплавы, из которого изготовлены памятники, отличаются друг от друга по химическому составу, в петербургском НИИ "Спецпроектреставрация" для каждого из монументов будет разрабатываться отдельная методика реставрационных работ, отметил Владимир Тимофеев. Перед началом работ методики будут утверждаться в Комитете по государственному контролю, использованию и охране памятников истории и культуры Санкт-Петербурга /КГИОП/.</w:t>
            </w:r>
          </w:p>
          <w:p>
            <w:pPr>
              <w:pStyle w:val="Normal"/>
              <w:spacing w:before="280" w:after="280"/>
              <w:rPr>
                <w:color w:val="000000"/>
              </w:rPr>
            </w:pPr>
            <w:r>
              <w:rPr>
                <w:color w:val="000000"/>
              </w:rPr>
              <w:t>Реставраторы намерены начать работы уже в течение будущей недели, поскольку реставрация памятников может вестись лишь при плюсовой температуре, сказал директор музея. Работы будут вестись в две смены, чтобы реставрация скульптур завершилась к концу октября.</w:t>
            </w:r>
          </w:p>
          <w:p>
            <w:pPr>
              <w:pStyle w:val="Normal"/>
              <w:spacing w:before="0" w:after="0"/>
              <w:rPr>
                <w:color w:val="000000"/>
              </w:rPr>
            </w:pPr>
            <w:r>
              <w:rPr>
                <w:color w:val="000000"/>
              </w:rPr>
              <w:t>Памятники выдающимся русским полководцам, выполненные по проекту скульптора Бориса Орловского, были установлены на площади перед Казанским собором в 1837 году, в 25-ю годовщину победы над Наполеоном. Предыдущая реставрация монументов проводилась около 25 лет назад, напомнил Владимир Тимофеев.</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Петербург простился с членами экипажа Ил-86, разбившегося 28 июля в районе московского аэропорта Шереметьево</w:t>
            </w:r>
          </w:p>
        </w:tc>
      </w:tr>
      <w:tr>
        <w:trPr/>
        <w:tc>
          <w:tcPr>
            <w:tcW w:w="7460" w:type="dxa"/>
            <w:tcBorders/>
          </w:tcPr>
          <w:p>
            <w:pPr>
              <w:pStyle w:val="Normal"/>
              <w:spacing w:before="0" w:after="0"/>
              <w:rPr/>
            </w:pPr>
            <w:r>
              <w:rPr>
                <w:b/>
                <w:bCs/>
                <w:color w:val="000000"/>
              </w:rPr>
              <w:t>САНКТ-ПЕТЕРБУРГ, 8 августа РИА "Новости" - Северо-Запад Владимир Ларин.</w:t>
            </w:r>
            <w:r>
              <w:rPr>
                <w:color w:val="000000"/>
              </w:rPr>
              <w:t> Петербург простился с членами экипажа Ил-86, разбившегося 28 июля в районе московского аэропорта Шереметьево.</w:t>
            </w:r>
          </w:p>
          <w:p>
            <w:pPr>
              <w:pStyle w:val="Normal"/>
              <w:spacing w:before="280" w:after="280"/>
              <w:rPr>
                <w:color w:val="000000"/>
              </w:rPr>
            </w:pPr>
            <w:r>
              <w:rPr>
                <w:color w:val="000000"/>
              </w:rPr>
              <w:t>Как передает корреспондент РИА "Новости", зал Дома культуры "Пулково" был полон народа. Проститься с погибшими пришли губернатор Петербурга Владимир Яковлев, генеральный директор ФГУАП "Пулково" Борис Демченко, представители администрации и Законодательного собрания Северной столицы, жители города, а также родные и близкие членов экипажа погибшего лайнера.</w:t>
            </w:r>
          </w:p>
          <w:p>
            <w:pPr>
              <w:pStyle w:val="Normal"/>
              <w:spacing w:before="280" w:after="280"/>
              <w:rPr>
                <w:color w:val="000000"/>
              </w:rPr>
            </w:pPr>
            <w:r>
              <w:rPr>
                <w:color w:val="000000"/>
              </w:rPr>
              <w:t>На постаментах были установлены гробы с телами командира экипажа Константина Иванова, второго пилота Владимира Воронова, штурмана Валерия Щербины, бортинженера Бориса Кушнарева, бортпроводниц Натальи Фетисовой, Галины Егоровой, Галины Анашкиной, Галины Куликовой, Ольги Наумовой, Татьяны Фомушкиной, бортпроводников Сергея Траковца и Александра Молчанова, авиатехников Александра Тимофеева и Николая Лиуконена.</w:t>
            </w:r>
          </w:p>
          <w:p>
            <w:pPr>
              <w:pStyle w:val="Normal"/>
              <w:spacing w:before="280" w:after="280"/>
              <w:rPr>
                <w:color w:val="000000"/>
              </w:rPr>
            </w:pPr>
            <w:r>
              <w:rPr>
                <w:color w:val="000000"/>
              </w:rPr>
              <w:t xml:space="preserve">На гражданской панихиде прозвучали соболезнования родственникам погибших. После обряда отпевания в зал был открыт доступ всем желающим проститься с членами экипажа Ил-86, чьи жизни унесла трагедия в Шереметьево. </w:t>
            </w:r>
          </w:p>
          <w:p>
            <w:pPr>
              <w:pStyle w:val="Normal"/>
              <w:spacing w:before="280" w:after="280"/>
              <w:rPr>
                <w:color w:val="000000"/>
              </w:rPr>
            </w:pPr>
            <w:r>
              <w:rPr>
                <w:color w:val="000000"/>
              </w:rPr>
              <w:t>Выжившая в авиакатастрофе бортпроводница Арина Виноградова на церемонии прощания не присутствовала. По словам сотрудников авиапредприятия, несмотря на то, что состояние здоровья женщины оценивается как удовлетворительное, прийти на церемонию ей запретили врачи.</w:t>
            </w:r>
          </w:p>
          <w:p>
            <w:pPr>
              <w:pStyle w:val="Normal"/>
              <w:spacing w:before="280" w:after="280"/>
              <w:rPr>
                <w:color w:val="000000"/>
              </w:rPr>
            </w:pPr>
            <w:r>
              <w:rPr>
                <w:color w:val="000000"/>
              </w:rPr>
              <w:t xml:space="preserve">По желанию родных Владимира Воронова тело второго пилота Ил-86 будет отправлено для захоронения в Карелию. Близкие Александра Тимофеева высказали пожелание о том, чтобы похороны состоялись в Псковской области. Остальные члены экипажа будут похоронены на кладбищах Петербурга и Ленобласти. </w:t>
            </w:r>
          </w:p>
          <w:p>
            <w:pPr>
              <w:pStyle w:val="Normal"/>
              <w:spacing w:before="280" w:after="280"/>
              <w:rPr>
                <w:color w:val="000000"/>
              </w:rPr>
            </w:pPr>
            <w:r>
              <w:rPr>
                <w:color w:val="000000"/>
              </w:rPr>
              <w:t xml:space="preserve">Самолет Ил-86 упал 28 июля с высоты 200 метров в Химкинском районе Московской области, в полукилометре от взлетно-посадочной полосы аэропорта "Шереметьево". Из находившихся на борту 16 членов экипажа 14 погибли. Две бортпроводницы с телесными повреждениями госпитализированы. </w:t>
            </w:r>
          </w:p>
          <w:p>
            <w:pPr>
              <w:pStyle w:val="Normal"/>
              <w:spacing w:before="0" w:after="0"/>
              <w:rPr>
                <w:color w:val="000000"/>
              </w:rPr>
            </w:pPr>
            <w:r>
              <w:rPr>
                <w:color w:val="000000"/>
              </w:rPr>
              <w:t xml:space="preserve">По факту катастрофы прокуратура Московской области возбудила уголовное дело.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В пятницу в пригороде Петербурга Сестрорецке пройдут Зощенковские чтения</w:t>
            </w:r>
          </w:p>
        </w:tc>
      </w:tr>
      <w:tr>
        <w:trPr/>
        <w:tc>
          <w:tcPr>
            <w:tcW w:w="7460" w:type="dxa"/>
            <w:tcBorders/>
          </w:tcPr>
          <w:p>
            <w:pPr>
              <w:pStyle w:val="Normal"/>
              <w:spacing w:before="0" w:after="0"/>
              <w:rPr/>
            </w:pPr>
            <w:r>
              <w:rPr>
                <w:b/>
                <w:bCs/>
                <w:color w:val="000000"/>
              </w:rPr>
              <w:t>САНКТ-ПЕТЕРБУРГ, 9 августа РИА "Новости" - Северо-Запад Владимир Ларин.</w:t>
            </w:r>
            <w:r>
              <w:rPr>
                <w:color w:val="000000"/>
              </w:rPr>
              <w:t> В пятницу в Курортном районе Петербурга в Сестрорецкой центральной библиотеке имени Михаила Зощенко пройдут традиционные Зощенковские чтения, приуроченные к 107-летию со дня рождения этого выдающегося русского советского писателя-сатирика</w:t>
            </w:r>
          </w:p>
          <w:p>
            <w:pPr>
              <w:pStyle w:val="Normal"/>
              <w:spacing w:before="280" w:after="280"/>
              <w:rPr>
                <w:color w:val="000000"/>
              </w:rPr>
            </w:pPr>
            <w:r>
              <w:rPr>
                <w:color w:val="000000"/>
              </w:rPr>
              <w:t>Как рассказала корреспонденту РИА "Новости" правнучка писателя Вера Зощенко - участница чтений с 1999 года, в этом году чтения посвящены теме "Зощенко о детях и для детей". Перед собравшимися выступят артисты петербургской эстрады, коллектив "Домашний театр" покажет спектакль "Нервные люди", созданный по мотивам нескольких произведений писателя. На сцену наряду с профессиональными артистами выйдут участники детского объединения "Творчество", которые представят инсценировку рассказа Михаила Зощенко "Ёлка".</w:t>
            </w:r>
          </w:p>
          <w:p>
            <w:pPr>
              <w:pStyle w:val="Normal"/>
              <w:spacing w:before="280" w:after="280"/>
              <w:rPr>
                <w:color w:val="000000"/>
              </w:rPr>
            </w:pPr>
            <w:r>
              <w:rPr>
                <w:color w:val="000000"/>
              </w:rPr>
              <w:t xml:space="preserve">Кроме того, в фойе библиотеки разместится экспозиция личных вещей писателя, среди которых его курительные принадлежности и бритвенный прибор, и прижизненных изданий его произведений. Участники чтений смогут увидеть редкие фотографии из семейного альбома Зощенко, в том числе, фото, сделанные незадолго до смерти в 1958 году. На снимках писатель изображен с сыном, правнучкой, другими родственниками и друзьями. </w:t>
            </w:r>
          </w:p>
          <w:p>
            <w:pPr>
              <w:pStyle w:val="Normal"/>
              <w:spacing w:before="0" w:after="0"/>
              <w:rPr>
                <w:color w:val="000000"/>
              </w:rPr>
            </w:pPr>
            <w:r>
              <w:rPr>
                <w:color w:val="000000"/>
              </w:rPr>
              <w:t>Зощенковские чтения проводятся в Центральной библиотеке Сестрорецка с 1994 года. Место их проведения выбрано не случайно - этот город занимал важное место в жизни писателя, здесь в 1958 году он умер и похоронен на местном кладбище. На Сестрорецком кладбище, на могиле Михаила Зощенко находится единственный памятник великому сатирику.</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В Петербурге прошли траурные мероприятия, посвященные второй годовщине со дня гибели в Баренцевом море подводной лодки «Курск»</w:t>
            </w:r>
          </w:p>
        </w:tc>
      </w:tr>
      <w:tr>
        <w:trPr/>
        <w:tc>
          <w:tcPr>
            <w:tcW w:w="7460" w:type="dxa"/>
            <w:tcBorders/>
          </w:tcPr>
          <w:p>
            <w:pPr>
              <w:pStyle w:val="Normal"/>
              <w:spacing w:before="0" w:after="0"/>
              <w:rPr/>
            </w:pPr>
            <w:r>
              <w:rPr>
                <w:b/>
                <w:bCs/>
                <w:color w:val="000000"/>
              </w:rPr>
              <w:t>САНКТ-ПЕТЕРБУРГ, 12 августа РИА "Новости" - Северо-Запад Владимир Ларин.</w:t>
            </w:r>
            <w:r>
              <w:rPr>
                <w:color w:val="000000"/>
              </w:rPr>
              <w:t> В Петербурге прошли траурные мероприятия, посвященные второй годовщине со дня гибели в Баренцевом море подводной лодки "Курск".</w:t>
            </w:r>
          </w:p>
          <w:p>
            <w:pPr>
              <w:pStyle w:val="Normal"/>
              <w:spacing w:before="280" w:after="280"/>
              <w:rPr>
                <w:color w:val="000000"/>
              </w:rPr>
            </w:pPr>
            <w:r>
              <w:rPr>
                <w:color w:val="000000"/>
              </w:rPr>
              <w:t>Как сообщил корреспонденту РИА "Новости" заместитель начальника отдела воспитательной работы Ленинградской Военно-морской базы Николай Гребнев, к могилам погибших подводников на Аллее героев Серамифовского кладбища Петербурга были возложены цветы и венки. На кладбище собрались родные, близкие и друзья 32 моряков. На церемонии возложения цветов и венков к могилам присутствовали также сотрудники аппарата полпреда Президента РФ в СЗФО, представители администрации и законодательного собрания Петербурга, командующий войсками Ленинградского военного округа Валентин Бобрышев, командир Ленинградской Военно-морской базы Александр Корнилов. Память погибших моряков присутствующие почтили минутой молчания.</w:t>
            </w:r>
          </w:p>
          <w:p>
            <w:pPr>
              <w:pStyle w:val="Normal"/>
              <w:spacing w:before="280" w:after="280"/>
              <w:rPr>
                <w:color w:val="000000"/>
              </w:rPr>
            </w:pPr>
            <w:r>
              <w:rPr>
                <w:color w:val="000000"/>
              </w:rPr>
              <w:t>После церемонии возложения цветов в часовне Николо-Богоявленского кафедрального Морского собора состоялась заупокойная лития.</w:t>
            </w:r>
          </w:p>
          <w:p>
            <w:pPr>
              <w:pStyle w:val="Normal"/>
              <w:spacing w:before="280" w:after="280"/>
              <w:rPr>
                <w:color w:val="000000"/>
              </w:rPr>
            </w:pPr>
            <w:r>
              <w:rPr>
                <w:color w:val="000000"/>
              </w:rPr>
              <w:t>День памяти моряков, погибших на "Курске" прошел и в других городах Северо-Запада. В частности, в Северодвинске Архангельской области прошёл траурный митинг. В поселке Видяево /Мурманская область/, откуда два года назад в последний поход ушёл "Курск", был открыт Мемориал морякам-подводникам, погибшим в океане. На открытие памятника были приглашены родные моряков.</w:t>
            </w:r>
          </w:p>
          <w:p>
            <w:pPr>
              <w:pStyle w:val="Normal"/>
              <w:spacing w:before="0" w:after="0"/>
              <w:rPr>
                <w:color w:val="000000"/>
              </w:rPr>
            </w:pPr>
            <w:r>
              <w:rPr>
                <w:color w:val="000000"/>
              </w:rPr>
              <w:t>АПЛ "Курск" затонула 12 августа 2000 года в Баренцевом море. На борту субмарины находилось 118 человек. По факту гибели атомохода было возбуждено уголовное дело. Как установило следствие, причиной катастрофы стал взрыв учебной торпеды на борту. 26 июля Генеральный прокурор России Владимир Устинов заявил о том, что уголовное дело по факту гибели "Курска" прекращено за отсутствием состава преступления в действиях должностных лиц, ответственных за проведение учений в Баренцевом море, а также за изготовление, эксплуатацию и установку торпеды, ставшей причиной трагедии.</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В Петербурге открылась выставка «Творчество рок-музыкантов и рок художников»</w:t>
            </w:r>
          </w:p>
        </w:tc>
      </w:tr>
      <w:tr>
        <w:trPr/>
        <w:tc>
          <w:tcPr>
            <w:tcW w:w="7460" w:type="dxa"/>
            <w:tcBorders/>
          </w:tcPr>
          <w:p>
            <w:pPr>
              <w:pStyle w:val="Normal"/>
              <w:spacing w:before="0" w:after="0"/>
              <w:rPr/>
            </w:pPr>
            <w:r>
              <w:rPr>
                <w:b/>
                <w:bCs/>
                <w:color w:val="000000"/>
              </w:rPr>
              <w:t>САНКТ-ПЕТЕРБУРГ, 12 августа РИА "Новости" - Северо-Запад Владимир Ларин.</w:t>
            </w:r>
            <w:r>
              <w:rPr>
                <w:color w:val="000000"/>
              </w:rPr>
              <w:t> В Петербурге в Центральном Выставочном зале "Манеж" открылась выставка "Творчество рок-музыкантов и рок-художников", передает корреспондент РИА "Новости".</w:t>
            </w:r>
          </w:p>
          <w:p>
            <w:pPr>
              <w:pStyle w:val="Normal"/>
              <w:spacing w:before="280" w:after="280"/>
              <w:rPr>
                <w:color w:val="000000"/>
              </w:rPr>
            </w:pPr>
            <w:r>
              <w:rPr>
                <w:color w:val="000000"/>
              </w:rPr>
              <w:t xml:space="preserve">В экспозицию вошли собственные работы рок-музыкантов, работы художников, работающих непосредственно для рок-групп, а также фотографии и сценические декорации с концертов музыкантов. </w:t>
            </w:r>
          </w:p>
          <w:p>
            <w:pPr>
              <w:pStyle w:val="Normal"/>
              <w:spacing w:before="280" w:after="280"/>
              <w:rPr>
                <w:color w:val="000000"/>
              </w:rPr>
            </w:pPr>
            <w:r>
              <w:rPr>
                <w:color w:val="000000"/>
              </w:rPr>
              <w:t>Посетители выставки получили редкую возможность как художника узнать мэтра русского рока Андрея Макаревича /в "Манеже" представлены 3 его картины, среди них - "Конго" и "Рыба Сиг"/, а также гитариста группы "ДДТ" Вадима Курилёва и бывшего её участника Виталия Русалевича.</w:t>
            </w:r>
          </w:p>
          <w:p>
            <w:pPr>
              <w:pStyle w:val="Normal"/>
              <w:spacing w:before="280" w:after="280"/>
              <w:rPr>
                <w:color w:val="000000"/>
              </w:rPr>
            </w:pPr>
            <w:r>
              <w:rPr>
                <w:color w:val="000000"/>
              </w:rPr>
              <w:t>На выставке есть стенды, посвященные художественному творчеству музыкантов групп "Аквариум" /в том числе работы покойного участника группы Андрея - Дюши - Романова/, "Ном", "Аукцион", "Россияне". Одна картина принадлежит кисти Александра Васильева - лидера группы "Сплин".</w:t>
            </w:r>
          </w:p>
          <w:p>
            <w:pPr>
              <w:pStyle w:val="Normal"/>
              <w:spacing w:before="280" w:after="280"/>
              <w:rPr>
                <w:color w:val="000000"/>
              </w:rPr>
            </w:pPr>
            <w:r>
              <w:rPr>
                <w:color w:val="000000"/>
              </w:rPr>
              <w:t>Свои работы для экспозиции предоставили художник "ДДТ" Владимир Дворник и сотрудничающий с различными группами рок-художник Андрей Мельник.</w:t>
            </w:r>
          </w:p>
          <w:p>
            <w:pPr>
              <w:pStyle w:val="Normal"/>
              <w:spacing w:before="280" w:after="280"/>
              <w:rPr>
                <w:color w:val="000000"/>
              </w:rPr>
            </w:pPr>
            <w:r>
              <w:rPr>
                <w:color w:val="000000"/>
              </w:rPr>
              <w:t>Кроме того, на выставке можно увидеть художественные работы, входящие в сценическое оформление концертов групп "Король и Шут" и "Аквариум", а также архивные и редкие фотографии групп "Кино", "Алиса", "Аквариум", "ДДТ" и "Машина времени".</w:t>
            </w:r>
          </w:p>
          <w:p>
            <w:pPr>
              <w:pStyle w:val="Normal"/>
              <w:spacing w:before="0" w:after="0"/>
              <w:rPr>
                <w:color w:val="000000"/>
              </w:rPr>
            </w:pPr>
            <w:r>
              <w:rPr>
                <w:color w:val="000000"/>
              </w:rPr>
              <w:t>Выставка продлится до 18 августа.</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В Петербурге открылась выставка художника Бориса Кошелохова «Два пути»</w:t>
            </w:r>
          </w:p>
        </w:tc>
      </w:tr>
      <w:tr>
        <w:trPr/>
        <w:tc>
          <w:tcPr>
            <w:tcW w:w="7460" w:type="dxa"/>
            <w:tcBorders/>
          </w:tcPr>
          <w:p>
            <w:pPr>
              <w:pStyle w:val="Normal"/>
              <w:spacing w:before="0" w:after="0"/>
              <w:rPr/>
            </w:pPr>
            <w:r>
              <w:rPr>
                <w:b/>
                <w:bCs/>
                <w:color w:val="000000"/>
              </w:rPr>
              <w:t>САНКТ-ПЕТЕРБУРГ, 12 августа РИА "Новости" - Северо-Запад Владимир Ларин.</w:t>
            </w:r>
            <w:r>
              <w:rPr>
                <w:color w:val="000000"/>
              </w:rPr>
              <w:t> В Петербурге в Центральном выставочном зале "Манеж", в день 60-летия Бориса Кошелохова, открылась выставка работ этого легендарного художника ленинградского андеграунда 70-х годов, передает корреспондент РИА "Новости".</w:t>
            </w:r>
          </w:p>
          <w:p>
            <w:pPr>
              <w:pStyle w:val="Normal"/>
              <w:spacing w:before="280" w:after="280"/>
              <w:rPr>
                <w:color w:val="000000"/>
              </w:rPr>
            </w:pPr>
            <w:r>
              <w:rPr>
                <w:color w:val="000000"/>
              </w:rPr>
              <w:t xml:space="preserve">В экспозиции "Два пути: путь земной и путь небесный" представлено 2 тыс пастельных работ, выполненных мастером в течение последних 10 лет. Однако, работы эти - лишь часть более масштабного замысла, включающего 6 тыс работ-эскизов, каждая из которых впоследствии художник намерен воплотить в полотно примерно 2 на 2 метра /что составит около 5 тыс квадратных метров живописи/. </w:t>
            </w:r>
          </w:p>
          <w:p>
            <w:pPr>
              <w:pStyle w:val="Normal"/>
              <w:spacing w:before="280" w:after="280"/>
              <w:rPr>
                <w:color w:val="000000"/>
              </w:rPr>
            </w:pPr>
            <w:r>
              <w:rPr>
                <w:color w:val="000000"/>
              </w:rPr>
              <w:t>Пастели Кошелохова объединены в группы по 5 работ, рисунки каждой "пятерки" изображают одно и то же, но при этом они различаются в деталях. Боб Кошелохов вложил в них идею путешествия в геометрическом и временном мировом пространстве на скоростном транспорте. Эти рисунки - своего рода "путевые заметки", на которых изображены лица, пейзажи, неопределённые образы, строения и архитектурные памятники древности.</w:t>
            </w:r>
          </w:p>
          <w:p>
            <w:pPr>
              <w:pStyle w:val="Normal"/>
              <w:spacing w:before="0" w:after="0"/>
              <w:rPr>
                <w:color w:val="000000"/>
              </w:rPr>
            </w:pPr>
            <w:r>
              <w:rPr>
                <w:color w:val="000000"/>
              </w:rPr>
              <w:t>Художник начал заниматься живописью в 1976 году, в 34 года, и все это время работает в жанре, близком к экспрессионизму. Борис Кошелохов был организатором художественной группы "Летопись", с 1982 года ежегодно участвует в выставках Товарищества экспрессионистского изобразительного искусства. Его произведения находятся в Государственном Русском музее, коллекции ЦВЗ "Манеж" и других музеев России и зарубежных стран.</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tbl>
      <w:tblPr>
        <w:tblW w:w="7506" w:type="dxa"/>
        <w:jc w:val="center"/>
        <w:tblInd w:w="0" w:type="dxa"/>
        <w:tblLayout w:type="fixed"/>
        <w:tblCellMar>
          <w:top w:w="0" w:type="dxa"/>
          <w:left w:w="0" w:type="dxa"/>
          <w:bottom w:w="0" w:type="dxa"/>
          <w:right w:w="0" w:type="dxa"/>
        </w:tblCellMar>
      </w:tblPr>
      <w:tblGrid>
        <w:gridCol w:w="7460"/>
        <w:gridCol w:w="23"/>
        <w:gridCol w:w="17"/>
        <w:gridCol w:w="6"/>
      </w:tblGrid>
      <w:tr>
        <w:trPr/>
        <w:tc>
          <w:tcPr>
            <w:tcW w:w="7500" w:type="dxa"/>
            <w:gridSpan w:val="3"/>
            <w:tcBorders/>
          </w:tcPr>
          <w:p>
            <w:pPr>
              <w:pStyle w:val="Normal"/>
              <w:rPr>
                <w:color w:val="000000"/>
              </w:rPr>
            </w:pPr>
            <w:r>
              <w:rPr>
                <w:color w:val="000000"/>
              </w:rPr>
              <w:t>Украденные из петербургского Военно-Морского Института картины художников-маринистов похитители предполагали переправить в Германию</w:t>
            </w:r>
          </w:p>
        </w:tc>
      </w:tr>
      <w:tr>
        <w:trPr/>
        <w:tc>
          <w:tcPr>
            <w:tcW w:w="7460" w:type="dxa"/>
            <w:tcBorders/>
          </w:tcPr>
          <w:p>
            <w:pPr>
              <w:pStyle w:val="Normal"/>
              <w:spacing w:before="0" w:after="0"/>
              <w:rPr/>
            </w:pPr>
            <w:r>
              <w:rPr>
                <w:b/>
                <w:bCs/>
                <w:color w:val="000000"/>
              </w:rPr>
              <w:t>САНКТ-ПЕТЕРБУРГ, 30 июля РИА "Новости" - Северо-Запад.</w:t>
            </w:r>
            <w:r>
              <w:rPr>
                <w:color w:val="000000"/>
              </w:rPr>
              <w:t> Картины художников-маринистов середины XIX века, украденные из петербургского Военно-Морского Института, похитители предполагали переправить в Германию. Об этом, как передает корреспондент РИА "Новости", сообщил во вторник петербургским журналистам военный прокурор в/ч 77922 Владимир Гришков.</w:t>
            </w:r>
          </w:p>
          <w:p>
            <w:pPr>
              <w:pStyle w:val="Normal"/>
              <w:spacing w:before="280" w:after="280"/>
              <w:rPr>
                <w:color w:val="000000"/>
              </w:rPr>
            </w:pPr>
            <w:r>
              <w:rPr>
                <w:color w:val="000000"/>
              </w:rPr>
              <w:t xml:space="preserve">По его словам, похитители - 20-летний курсант 2-го курса Военно-Морского Института Денис Васницкий и 40-летний неработающий мужчина, имя которого не называется в интересах следствия - пытались продать картины в России. Однако покупателей на российском рынке не нашлось, и злоумышленникам пришлось искать каналы сбыта за пределами страны. </w:t>
            </w:r>
          </w:p>
          <w:p>
            <w:pPr>
              <w:pStyle w:val="Normal"/>
              <w:spacing w:before="280" w:after="280"/>
              <w:rPr>
                <w:color w:val="000000"/>
              </w:rPr>
            </w:pPr>
            <w:r>
              <w:rPr>
                <w:color w:val="000000"/>
              </w:rPr>
              <w:t xml:space="preserve">Обвинение Денису Васницкому и его соучастнику пока не предъявлено. В настоящее время оба они содержатся под стражей, и, по словам Владимира Гришкова, им грозит до 10 лет лишения свободы. </w:t>
            </w:r>
          </w:p>
          <w:p>
            <w:pPr>
              <w:pStyle w:val="Normal"/>
              <w:spacing w:before="280" w:after="280"/>
              <w:rPr>
                <w:color w:val="000000"/>
              </w:rPr>
            </w:pPr>
            <w:r>
              <w:rPr>
                <w:color w:val="000000"/>
              </w:rPr>
              <w:t xml:space="preserve">Полотна знаменитых маринистов середины XIX века Боголюбова /"Севастополь"/ и Круговихина /"Ревель" и "Кронштадт"/ были похищены 28 мая из Голубой гостиной старейшего военно-учебного заведения Северной столицы - Военно-морского института - морского корпуса Петра Великого. По факту кражи картин, представляющих особую художественную ценность, было возбуждено уголовное дело по ст. 164 ч.2 УК РФ. Расследованием преступления занималась прокуратура военно-морских частей, оперативное сопровождение осуществляли сотрудники 12-го "антикварного" отдела ГУВД. Осмотр места происшествия продолжался в течение 2-х суток, было проведено более 1000 исследований. </w:t>
            </w:r>
          </w:p>
          <w:p>
            <w:pPr>
              <w:pStyle w:val="Normal"/>
              <w:spacing w:before="0" w:after="0"/>
              <w:rPr>
                <w:color w:val="000000"/>
              </w:rPr>
            </w:pPr>
            <w:r>
              <w:rPr>
                <w:color w:val="000000"/>
              </w:rPr>
              <w:t>Похищенные картины были обнаружены 26 июля в квартире Дениса Васницкого, где хранились свернутыми в рулон. Из-за неправильных условий хранения полотна сильно повреждены. Самый значительный ущерб нанесен наиболее ценному полотну "Севастополь", оцененному экспертной комиссией в 100 тыс долларов США. Оценка ущерба, нанесенного полотнам, будет проведена в ближайшее время.</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644" w:right="56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09:00Z</dcterms:created>
  <dc:creator>Vova</dc:creator>
  <dc:description/>
  <cp:keywords/>
  <dc:language>en-US</dc:language>
  <cp:lastModifiedBy>Vova</cp:lastModifiedBy>
  <dcterms:modified xsi:type="dcterms:W3CDTF">2008-11-05T18:14:00Z</dcterms:modified>
  <cp:revision>1</cp:revision>
  <dc:subject/>
  <dc:title>Петербургский Балтийский завод спустил на воду автомобильно-пассажирский паром, построенный по заказу португальской верфи</dc:title>
</cp:coreProperties>
</file>