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Pentagon Takes no Interest in Neutralization of Aftermath of Nuclear</w:t>
        <w:br/>
        <w:t>Explosions</w:t>
        <w:br/>
        <w:br/>
        <w:t>NOVOSIBIRSK, July 20. /FIS/. According to FIS correspondent referring to a</w:t>
        <w:br/>
        <w:t>Novosibirsk physicist Bob Larin, the US Defense</w:t>
        <w:br/>
        <w:t>Department (Pentagon) showed no interest in the studies of Russian</w:t>
        <w:br/>
        <w:t>scientists on the neutralization of the aftermath of nuclear explosions and</w:t>
        <w:br/>
        <w:t>radiation.</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lang w:val="en-US"/>
        </w:rPr>
      </w:pPr>
      <w:r>
        <w:rPr>
          <w:lang w:val="en-US"/>
        </w:rPr>
        <w:t>"A number of letters that told about my investigations in nuclear physics was sent to the American Department of Defense, - says Larin. - Of course, I have a right to to inform others about my personal investigations. So, the letters were sent, but there was no reply. Taking into consideration how thoroughly Pentagon staff examine all the letters that different people send them and how perfectly is arranged their interaction with different sorts of informants one can come to the conclusion that american defense department is not interested in our investigations in this sp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etter by the way was not of simply informational nature, - continues Larin. - It told about the readiness of the researches to conduct a research in the physical institutes of the USA. Then it reported that this investigation or an elaboration allows the country that possesses it not to be afraid of any kinds of nuclear attacks at its territory, because the thermal radiation and nuclear emanation will be absorbed by means of the so-called energy absorbers (that can be later used as nuclear power stations). In particular, the letter reported that if Russia introduces proper technologies based on these investigations, the nuclear war will not be a threat to it any more. The only thing that a country may beware of is insignificant mechanical destructions from the bomb splinters and explosive waves. In which connection, the matter concerns not only atomic, hydrogen, helium and other bombs, but any kind of bombs that science can elaborate and discover during the next 100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ame letter was sent to the US State Secretary Condoleeza Rice, - marked Larin. - There was no reply to it. I think that inactivity of individual persons can be an excellent cause for an activation of others. The US Department of State can be for sure interested in the negligence of the senior defense and state offic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ccording to the interlocutor's declaration, before a number of letters was sent to Ms. Rice and Pentagon. Those letters informed about the elaboration of the most simple teleportation mechanism and as it was known to the author the only one that existed in the world, and that exists today. In which connection the matter touched not the quantum holographic teleportation that can be hardly named a teleportation. Practically, it is just an optical illusion and is simply a movement of the particles, that can be met anywhere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Other sources were informed about the investigations, too. Particularly, a number of letters was sent to the Berkeley University in California, the University of Wasington in Seattle and the University of Michigan in Ann Arbor. A reply was get only from the Michigan University with content of something like "There are many physical research laboratories at our university and if you wish you may come at any fixed time for an internship based on your investigations. Just pay us X dollars and you can co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is important to add that investigations touch also the neutralization of the radioactive emanation consequences. Namely, the matter concerns a computer program that restores the location, structure and the characteristics of the derated cells in human's organism. Thus it is possible to treat the consequences of the radioactive waves influence on the human's organ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inally, it is important to mark that the investigations still do not have the needed depth, including that is enough for practical use in full measure.</w:t>
      </w:r>
    </w:p>
    <w:p>
      <w:pPr>
        <w:pStyle w:val="Normal"/>
        <w:widowControl w:val="false"/>
        <w:autoSpaceDE w:val="false"/>
        <w:rPr>
          <w:lang w:val="en-US"/>
        </w:rPr>
      </w:pPr>
      <w:r>
        <w:rP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8:00Z</dcterms:created>
  <dc:creator>Vova</dc:creator>
  <dc:description/>
  <cp:keywords/>
  <dc:language>en-US</dc:language>
  <cp:lastModifiedBy>Vova</cp:lastModifiedBy>
  <dcterms:modified xsi:type="dcterms:W3CDTF">2008-11-05T18:18:00Z</dcterms:modified>
  <cp:revision>1</cp:revision>
  <dc:subject/>
  <dc:title>Pentagon Takes no Interest in Neutralization of Aftermath of Nuclear</dc:title>
</cp:coreProperties>
</file>