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entagon Hat kein Interesse an der Neutralisierung von Nachwirkungen von Kernexplosionen</w:t>
      </w:r>
    </w:p>
    <w:p>
      <w:pPr>
        <w:pStyle w:val="Normal"/>
        <w:rPr>
          <w:lang w:val="en-US"/>
        </w:rPr>
      </w:pPr>
      <w:r>
        <w:rPr>
          <w:lang w:val="en-US"/>
        </w:rPr>
      </w:r>
    </w:p>
    <w:p>
      <w:pPr>
        <w:pStyle w:val="Normal"/>
        <w:rPr/>
      </w:pPr>
      <w:r>
        <w:rPr>
          <w:lang w:val="en-US"/>
        </w:rPr>
        <w:t>NOVOSIBIRSK, July 28. /FIS/.Gemäß dem FIS Korrespondenten, der sich auf einen Novosibirsk Physiker Bob Larin bezieht, die US-Verteidigungsabteilung (Pentagon) zeigte kein Interesse in den Studien von russischen Wissenschaftlern auf der Neutralisierung der Nachwirkungen von Kernexplosionen und Radiation.</w:t>
      </w:r>
    </w:p>
    <w:p>
      <w:pPr>
        <w:pStyle w:val="Normal"/>
        <w:rPr>
          <w:lang w:val="en-US"/>
        </w:rPr>
      </w:pPr>
      <w:r>
        <w:rPr>
          <w:lang w:val="en-US"/>
        </w:rPr>
      </w:r>
    </w:p>
    <w:p>
      <w:pPr>
        <w:pStyle w:val="Normal"/>
        <w:rPr>
          <w:lang w:val="en-US"/>
        </w:rPr>
      </w:pPr>
      <w:r>
        <w:rPr>
          <w:lang w:val="en-US"/>
        </w:rPr>
        <w:t>"Mehrere Briefe, die über meine Untersuchungen in der Kernphysik erzählten, wurden zum amerikanischen Verteidigungsministerium gesandt, - sagt Larin. - Natürlich habe ich ein Recht auf, andere über meine persönlichen Untersuchungen zu informieren. Also, die Briefe wurden gesandt, aber es gab keine Antwort. In Betracht ziehend, wie gründlich Pentagonpersonal alle Briefe untersuchen, die verschiedene Leute ihnen senden, und wie vollkommen ihre Wechselwirkung mit verschiedenen Sorten von Informanten eingeordnet wird, kann man zu dem Schluss kommen, dass sich amerikanische Verteidigungsabteilung für unsere Untersuchungen in diesem Bereich nicht interessiert".</w:t>
      </w:r>
    </w:p>
    <w:p>
      <w:pPr>
        <w:pStyle w:val="Normal"/>
        <w:rPr>
          <w:lang w:val="en-US"/>
        </w:rPr>
      </w:pPr>
      <w:r>
        <w:rPr>
          <w:lang w:val="en-US"/>
        </w:rPr>
      </w:r>
    </w:p>
    <w:p>
      <w:pPr>
        <w:pStyle w:val="Normal"/>
        <w:rPr>
          <w:lang w:val="en-US"/>
        </w:rPr>
      </w:pPr>
      <w:r>
        <w:rPr>
          <w:lang w:val="en-US"/>
        </w:rPr>
        <w:t>"Der Brief war übrigens nicht der einfach Informationsnatur, - setzt Larin fort. - Es erzählte über die Bereitschaft der Forschungen, eine Forschung in den physischen Instituten für die USA zu führen. Dann berichtete es, dass diese Untersuchung oder eine Weiterentwicklung das Land erlauben, das es besitzt, um Angst vor irgendwelchen Arten von Kernangriffen an seinem Territorium nicht zu haben, weil die Thermalradiation und das Kernausströmen mittels der so genannten Energieabsorber absorbiert werden (der später als verwendet werden kann.). Insbesondere der Brief berichtete, dass, wenn Russland richtige auf diese Untersuchungen beruhende Technologien einführt, der Atomkrieg eine Drohung dagegen nicht mehr nicht sein wird. Das einzige Ding, vor dem sich ein Land hüten kann, ist unbedeutender mechanischer destructions von den Bombe-Splittern und explosiven Wellen. In der Verbindung die Sache nicht nur atomar, Wasserstoff-, Helium und andere Bomben, aber jede Art von Bomben betrifft, die Wissenschaft sorgfältig ausarbeiten und während der nächsten 100 Jahre entdecken kann".</w:t>
      </w:r>
    </w:p>
    <w:p>
      <w:pPr>
        <w:pStyle w:val="Normal"/>
        <w:rPr>
          <w:lang w:val="en-US"/>
        </w:rPr>
      </w:pPr>
      <w:r>
        <w:rPr>
          <w:lang w:val="en-US"/>
        </w:rPr>
      </w:r>
    </w:p>
    <w:p>
      <w:pPr>
        <w:pStyle w:val="Normal"/>
        <w:rPr>
          <w:lang w:val="en-US"/>
        </w:rPr>
      </w:pPr>
      <w:r>
        <w:rPr>
          <w:lang w:val="en-US"/>
        </w:rPr>
        <w:t>"Derselbe Brief wurde zum US-Staatsreis des Sekretärs Condoleeza gesandt, - kennzeichnete Larin. - Es gab keine Antwort dazu. Ich denke, dass die Untätigkeit von individuellen Personen ein ausgezeichneter Grund zu einer Aktivierung von anderen sein kann. Die US-Abteilung des Staates kann sich sicher für die Nachlässigkeit der älteren Verteidigung und Staatsbeamten interessieren".</w:t>
      </w:r>
    </w:p>
    <w:p>
      <w:pPr>
        <w:pStyle w:val="Normal"/>
        <w:rPr>
          <w:lang w:val="en-US"/>
        </w:rPr>
      </w:pPr>
      <w:r>
        <w:rPr>
          <w:lang w:val="en-US"/>
        </w:rPr>
      </w:r>
    </w:p>
    <w:p>
      <w:pPr>
        <w:pStyle w:val="Normal"/>
        <w:rPr>
          <w:lang w:val="en-US"/>
        </w:rPr>
      </w:pPr>
      <w:r>
        <w:rPr>
          <w:lang w:val="en-US"/>
        </w:rPr>
        <w:t>Gemäß der Behauptung des Gesprächspartners, vor mehreren Briefen wurde Frau Rice und Pentagon gesandt. Jene Briefe zeigten über die Weiterentwicklung des einfachsten teleportation Mechanismus an, und weil es dem Autor die nur ein bekannt war, bestand das in der Welt, und das besteht heute. In der Verbindung die Sache berührt nicht das Quant holografischer teleportation kann der einen teleportation kaum genannt werden. Praktisch ist das gerade eine optische Täuschung und ist einfach eine Bewegung der Partikeln, die irgendwo in der Welt getroffen werden können.</w:t>
      </w:r>
    </w:p>
    <w:p>
      <w:pPr>
        <w:pStyle w:val="Normal"/>
        <w:rPr>
          <w:lang w:val="en-US"/>
        </w:rPr>
      </w:pPr>
      <w:r>
        <w:rPr>
          <w:lang w:val="en-US"/>
        </w:rPr>
      </w:r>
    </w:p>
    <w:p>
      <w:pPr>
        <w:pStyle w:val="Normal"/>
        <w:rPr>
          <w:lang w:val="en-US"/>
        </w:rPr>
      </w:pPr>
      <w:r>
        <w:rPr>
          <w:lang w:val="en-US"/>
        </w:rPr>
        <w:t>Andere Quellen wurden über die Untersuchungen auch informiert. Besonders, mehrere Briefe wurde zur Universität von Berkeley in Kalifornien, der Universität von Wasington in Seattle und der Universität Michigans in Ann Arbor gesandt. Eine Antwort war kommen nur von der Michiganer Universität mit dem Inhalt von etwas wie "Es gibt viele physische Forschungslabors an unserer Universität, und wenn Sie wünschen, dass Sie in jeder festen Zeit für ein auf Ihre Untersuchungen beruhendes Praktikum kommen können. Bezahlen Sie uns gerade X Dollar, und Sie können kommen".</w:t>
      </w:r>
    </w:p>
    <w:p>
      <w:pPr>
        <w:pStyle w:val="Normal"/>
        <w:rPr>
          <w:lang w:val="en-US"/>
        </w:rPr>
      </w:pPr>
      <w:r>
        <w:rPr>
          <w:lang w:val="en-US"/>
        </w:rPr>
      </w:r>
    </w:p>
    <w:p>
      <w:pPr>
        <w:pStyle w:val="Normal"/>
        <w:rPr>
          <w:lang w:val="en-US"/>
        </w:rPr>
      </w:pPr>
      <w:r>
        <w:rPr>
          <w:lang w:val="en-US"/>
        </w:rPr>
        <w:t>Es ist wichtig hinzuzufügen, dass Untersuchungen auch die Neutralisierung der radioaktiven Ausströmen-Folgen berühren. Nämlich betrifft die Sache ein Computerprogramm, das die Position, Struktur und die Eigenschaften der herabgesetzten Zellen im Organismus des Menschen wieder herstellt. So ist es möglich, die Folgen des radioaktiven Welle-Einflusses auf den Organismus des Menschen zu behandeln.</w:t>
      </w:r>
    </w:p>
    <w:p>
      <w:pPr>
        <w:pStyle w:val="Normal"/>
        <w:rPr>
          <w:lang w:val="en-US"/>
        </w:rPr>
      </w:pPr>
      <w:r>
        <w:rPr>
          <w:lang w:val="en-US"/>
        </w:rPr>
      </w:r>
    </w:p>
    <w:p>
      <w:pPr>
        <w:pStyle w:val="Normal"/>
        <w:rPr>
          <w:lang w:val="en-US"/>
        </w:rPr>
      </w:pPr>
      <w:r>
        <w:rPr>
          <w:lang w:val="en-US"/>
        </w:rPr>
        <w:t>Schließlich ist es wichtig, das zu kennzeichnen, die Untersuchungen haben noch die erforderliche Tiefe nicht, einschließlich dessen ist genug für den praktischen Gebrauch im vollen Ma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31:00Z</dcterms:created>
  <dc:creator>Larin</dc:creator>
  <dc:description/>
  <cp:keywords/>
  <dc:language>en-US</dc:language>
  <cp:lastModifiedBy>Vova</cp:lastModifiedBy>
  <dcterms:modified xsi:type="dcterms:W3CDTF">2008-11-09T23:31:00Z</dcterms:modified>
  <cp:revision>2</cp:revision>
  <dc:subject/>
  <dc:title>Pentagon Hat kein Interesse an der Neutralisierung von Nachwirkungen von Kernexplosionen</dc:title>
</cp:coreProperties>
</file>