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нтагон не интересуют разработки по нейтрализации последствий ядерных взры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, 19 июля. /ФИС/ Как стало известно корреспонденту ФИС из уст новосибирского исследователя Владимира Ларина, Департамент Обороны США /он же Пентагон/ не проявил заинтересованности в исследованиях российских учёных по нейтрализации последствий ядерных взрывов и ра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американский Департамент Обороны /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fense</w:t>
      </w:r>
      <w:r>
        <w:rPr/>
        <w:t>/ был отослан ряд писем, сообщавших о моих открытиях в области ядерной физики, - говорит Ларин. - Разумеется, я имею право информировать других о своих личных открытиях. Итак, письма были направлены, но ответа получено не было. С учётом того, насколько внимательно относятся сотрудники Пентагона ко всем письмам, приходящим в их адрес, и как хорошо у них налажено взаимодействие с различного рода информантами, можно заключить: американское оборонное ведомство не интересуют наши разработки по данному направлен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 ведь письмо носило не банально информационный характер, - продолжает Ларин. - В нём говорилось о готовности исследователей провести работу в физических институтах США. Далее в письме сообщалось, что данная разработка позволяет стране-обладательнице этих исследований не опасаться любого рода ядерных ударов по её территории, поскольку тепловое излучение и радиация будут поглощаться /при помощи так называемых поглотителей энергии/. В частности, в письме говорилось, что для России, если она внедрит соответствующие технологии по этим исследованиям, ядерная война может более не являться угрозой. Бояться в этом случае страна сможет лишь незначительных механических разрушений от осколков бомбы и взрывной волны. Причём речь идёт не только об атомных, водородных, гелиевых и прочих бомбах, а вообще обо всех бомбах, которые наука сможет разработать в течение ближайших 100 лет и позж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одобное же письмо было направлено госсекретарю США Кондолизе Райс, - отметил Ларин. – Ответа не последовало. Думаю, бездействие отдельных лиц может стать отличным поводом для активации других. Госдепартамент США наверняка сможет заинтересоваться халатностью </w:t>
      </w:r>
      <w:r>
        <w:rPr>
          <w:lang w:val="en-US"/>
        </w:rPr>
        <w:t>senior</w:t>
      </w:r>
      <w:r>
        <w:rPr/>
        <w:t xml:space="preserve"> </w:t>
      </w:r>
      <w:r>
        <w:rPr>
          <w:lang w:val="en-US"/>
        </w:rPr>
        <w:t>defens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officials</w:t>
      </w:r>
      <w:r>
        <w:rPr/>
        <w:t xml:space="preserve"> – высших чиновников Минобороны и государ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следовала ли на письма какая-либо скрытая реакция Пентагона и Госдепартамента – остаётся загадкой", - пояснил исследо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тил собеседник, до этого Кондолизе Райс и в Пентагон были отправлены письма, в которых сообщалось о разработке простейшего механизма телепортации и, насколько было известно разработчику, единственно существующему в мире – в том числе и на сегодняшний день. Причём речь шла не о квантовой голографической телепортации, которую и телепортацией можно назвать с трудом. Фактически, она представляет собой лишь оптический обман зрения и является простым передвижением частиц, которое имеет место быть повсюду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ах были косвенно проинформированы и другие источники. В частности, ряд писем был направлен в Университет Беркли /</w:t>
      </w:r>
      <w:r>
        <w:rPr>
          <w:lang w:val="en-US"/>
        </w:rPr>
        <w:t>Berkeley</w:t>
      </w:r>
      <w:r>
        <w:rPr/>
        <w:t xml:space="preserve"> </w:t>
      </w:r>
      <w:r>
        <w:rPr>
          <w:lang w:val="en-US"/>
        </w:rPr>
        <w:t>University</w:t>
      </w:r>
      <w:r>
        <w:rPr/>
        <w:t>/ в Калифорнии, университет штата Вашингтон /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ashington</w:t>
      </w:r>
      <w:r>
        <w:rPr/>
        <w:t>/ в Сиэттле и университет штата Мичиган /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ichigan</w:t>
      </w:r>
      <w:r>
        <w:rPr/>
        <w:t>/ в Энн Эрборе. Ответ пришёл только из Мичиганского университета с содержанием типа: "В университете работает много исследовательских лабораторий по физике и если Вы хотите, то можете приезжать в любое установленное время для прохождения практики по исследованиям. Просто заплатите Х долларов и можете приезж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добавить, что разработки касаются также нейтрализации последствий радиоактивного излучения. А именно, речь идёт о компьютерной программе, которая восстанавливает местоположение, структуру и свойства видоизменённых клеток в организме человека. Таким образом можно лечить последствия воздействия радиоактивных волн на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важно отметить, что исследования всё ещё не имеют достаточной глубины – в том числе для практического применения в полной 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29:00Z</dcterms:created>
  <dc:creator>Larin</dc:creator>
  <dc:description/>
  <cp:keywords/>
  <dc:language>en-US</dc:language>
  <cp:lastModifiedBy>Vova</cp:lastModifiedBy>
  <dcterms:modified xsi:type="dcterms:W3CDTF">2008-11-09T23:30:00Z</dcterms:modified>
  <cp:revision>3</cp:revision>
  <dc:subject/>
  <dc:title>Пентагон не интересуют разработки по нейтрализации последствий ядерных взрывов</dc:title>
</cp:coreProperties>
</file>