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ady Jeans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Lady Jean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gonna make you happy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gonna make it true (gonna make it true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if you're lady Jean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Lady Jean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gonna hear about you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gonna see your face (gonna see your face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if you're lady Jean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And I swear that I'll find you in this world and I will give you a dat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I'll get to know where your house's on Earth and I'll buy it for your fat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Lady Jean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Won't you please leave me a card in my next drea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And I promise I will come back to the place where I've been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come back to the stars I've not seen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come back to the place that I knew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Hold on 'til I find the clue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Lady Jean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it's right after you'll hear it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it will come tonight (it will come tonight)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if you're lady Jean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Lady Jeans, lady Jean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the Earth turns on to make you happy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Lady Jeans, lady Jean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stay a good girl to do it OK!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Lady Jean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Won't you please come back to my dreams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And I ask you just to come back to the place where you've been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come back to the stars you've not seen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come back to the place where you flew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Meet you at the fields of June.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Lady Jean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it's because you're here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it's because you're tuned (it's because you're tuned)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Cause you're lady Jean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And I assume the ugly end of the world is what makes tremble your heart (your heart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But still the nights change days nothing happens, that makes breaking your heart (your heart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Lady Jean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Won't you please come back to my dreams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Lady Jeans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5:01:00Z</dcterms:created>
  <dc:creator>Vova</dc:creator>
  <dc:description/>
  <cp:keywords/>
  <dc:language>en-US</dc:language>
  <cp:lastModifiedBy>Vova</cp:lastModifiedBy>
  <dcterms:modified xsi:type="dcterms:W3CDTF">2009-10-14T15:01:00Z</dcterms:modified>
  <cp:revision>1</cp:revision>
  <dc:subject/>
  <dc:title>Lady Jeans</dc:title>
</cp:coreProperties>
</file>