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See The Moon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I see the moon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he moon comes near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Was I to bla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hat now it's here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I feel its ray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he rays are clear (sharp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Was I to make them dying all away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nd now you hear -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"Hey, intruder, stand sti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ake off your shoes and come up to 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I will do you no har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Just besides taking you with 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o a valley where I live by merit always been so merry like a child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I see the mo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I see the mo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I see the mo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he moon doesn't talk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Was I to lose my ear in the gloo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Between these words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But when I will realize the way it talk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Soon after I will do I will hear --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"Hey, intruder, stand stil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ake off your shoes and come up to 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I will do you no harm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Just besides taking you with m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o a valley where I live so airy, where I have my cherry every day"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I'm in the su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The sun don't shin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Was I to miss its flaming fiery ru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In me inside?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Hey, you pret ty, I'd like to be your sweet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If you let me stay here, let me be a queen her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So I tell you this boy for the key from the Ear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I will give you anything you'll want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Hey, hey you boy, hey hey hey hey you bo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Hey hey you girl, hey hey hey hey you girl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Yeah yeah yeah yea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Yeah yeah yeah yeah yeah yea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Yeah yeah yea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Yeah yeah yeah yeah yeah ye-e-e-e- yea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By whisper of leaves,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By song of a wind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It comes to Earth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And to its people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I see the mo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I see the moon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lang w:val="en-US"/>
        </w:rPr>
        <w:t>I see the moon..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49:00Z</dcterms:created>
  <dc:creator>Vova</dc:creator>
  <dc:description/>
  <cp:keywords/>
  <dc:language>en-US</dc:language>
  <cp:lastModifiedBy>Vova</cp:lastModifiedBy>
  <dcterms:modified xsi:type="dcterms:W3CDTF">2009-10-14T14:50:00Z</dcterms:modified>
  <cp:revision>1</cp:revision>
  <dc:subject/>
  <dc:title>I See The Moon</dc:title>
</cp:coreProperties>
</file>