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ббельсовская пропаганда</w:t>
      </w:r>
    </w:p>
    <w:p>
      <w:pPr>
        <w:pStyle w:val="Normal"/>
        <w:rPr/>
      </w:pPr>
      <w:r>
        <w:rPr/>
      </w:r>
    </w:p>
    <w:p>
      <w:pPr>
        <w:pStyle w:val="Normal"/>
        <w:rPr/>
      </w:pPr>
      <w:r>
        <w:rPr/>
        <w:t>В современном мире со стороны США и других западных стран мы видим и слышим то, что называется геббельсковская пропаганда. В своё время, во времена нацисткой Германии, существовал один такой человек по фамилии Геббельс, которого почему-то все называли доктором. Этот Геббельс был у немцев министром пропаганды. Его принципом была беспросветная ложь во имя цели. Геббельс заявлял, что чем неслыханнее ложь, тем быстрее и охотнее люди в неё поверят.</w:t>
      </w:r>
    </w:p>
    <w:p>
      <w:pPr>
        <w:pStyle w:val="Normal"/>
        <w:rPr/>
      </w:pPr>
      <w:r>
        <w:rPr/>
      </w:r>
    </w:p>
    <w:p>
      <w:pPr>
        <w:pStyle w:val="Normal"/>
        <w:rPr/>
      </w:pPr>
      <w:r>
        <w:rPr/>
        <w:t>Мы столкнулись с этой же ложью во время недавней войны на Кавказе, в Южной Осетии и Грузии. То, как Запад трубил о войне с помощью своих подупряжных средств массовой (дез)информации, и есть воплощение принципа геббельсовской пропаганды. Созрел этот принцип где-нибудь в тёмных кабинетах Пентагона, а то и в предвыборном штабе одного из двух кандидатов в американские президенты, поддерживаемого нынешним. Видимо, это стало новой гениальной разработкой американского командования. Разработка, надо сказать, неплохая, и даже очень. Не один «гениальный» ум, видимо, трудился над её внедрением в жизнь. Ни одна банка Кока-Колы здесь была выпита. Нужно иметь поистине убийственный талант для её создания. Потому как геббельсовская пропаганда может психологически калечить людей, психику человека, повлиять на его нервную систему…</w:t>
      </w:r>
    </w:p>
    <w:p>
      <w:pPr>
        <w:pStyle w:val="Normal"/>
        <w:rPr/>
      </w:pPr>
      <w:r>
        <w:rPr/>
      </w:r>
    </w:p>
    <w:p>
      <w:pPr>
        <w:pStyle w:val="Normal"/>
        <w:rPr/>
      </w:pPr>
      <w:r>
        <w:rPr/>
        <w:t>Принцип войны на основе этой пропаганды прост: нужно сообщать врагу всегда колоссально недостоверную информацию. Чтобы просто-напросто свести его с ума. Говорим «танки будут стоять на месте», а сами едем за 500 километров вперёд и нападаем. Внезапно. Говорим, «танки выдвинутся и пойдут в атаку», враг приготовился, ждёт, ночами не спит, работа ведётся, нервы на пределе, а сами стоим на месте. Говорим раз, говорим два. В третий раз враг уже думает, что мы опять треплемся попусту. А мы нападаем!... Поистине гнусная гениальность. Отдаёт смрадом ещё гитлеровских изобретений. Попраны принципы морали и добрые человеческие идеалы.</w:t>
      </w:r>
    </w:p>
    <w:p>
      <w:pPr>
        <w:pStyle w:val="Normal"/>
        <w:rPr/>
      </w:pPr>
      <w:r>
        <w:rPr/>
      </w:r>
    </w:p>
    <w:p>
      <w:pPr>
        <w:pStyle w:val="Normal"/>
        <w:rPr/>
      </w:pPr>
      <w:r>
        <w:rPr/>
        <w:t>Но это ещё не предел такой пропаганде. Говорим, что изобрели сверхновую бомбу. Пусть враг трясётся от страха. Говорим всему миру, что враг сам первый напал на нас, пусть неистовствует, расточает свои нервы, а нам на руку! Пусть все верят. Все его возненавидят, а мы выпьем за победу. Мы будем говорить так до бесконечности, вспоминая доктора Геббельса. Мы будем гнать всё более и более гнусную ложь, пока враг абсолютно перестанет нам верить, пока он не перестанет отличать день от ночи, и нанесём решающий удар. Мы будем вторить, что пришли с миром, а сами будем всегда звать, что нам нужна только война. Мы будем говорить, что наши военные корабли везут всего лишь туалетную бумагу, и пусть все в это верят. Этот принцип пропаганды направлен на всё большее и большее запутывание. Это пропаганда не простая. Она взялась не мимолётно. Не за один день её придумали маркетологи Белого дома или Министерства Обороны или Нападения. Это результат многолетних исследований и головоломок. Это тщательно спланированная операция.</w:t>
      </w:r>
    </w:p>
    <w:p>
      <w:pPr>
        <w:pStyle w:val="Normal"/>
        <w:rPr/>
      </w:pPr>
      <w:r>
        <w:rPr/>
      </w:r>
    </w:p>
    <w:p>
      <w:pPr>
        <w:pStyle w:val="Normal"/>
        <w:rPr/>
      </w:pPr>
      <w:r>
        <w:rPr/>
        <w:t>Однако эту ложь можно легко распознать и отфильтровать, если следовать здравому смыслу. Даже факты здесь нужно тщательно фильтровать. Факты могут быть и поддельные, и порочащие. Факты могут быть сначала добрые и ласковые, но в овечьей шкуре, превращаясь потом во всепожирающие и беспощадные. Поэтому нужно также хорошо понимать и видеть источник факта. Откуда он идёт. Мы с вами знаем, сколько много средств массовой информации купил у нас Запад, а порой и не догадываемся, что это всё их, и что это всё пока доброе и ласковое, но порой и ежастое, и колючее. И что соя полезная там тоже написано будет, потому что они же сами её миллиардами и выращивают. У нас с вами, граждан России, должна быть простая вера в нашу родину, нашу культуру и в наших лидеров. Наши люди не могу быть против своей собственной страны, родины и отчизны. Не могут быть против все вместе. Но могут быть и отдельные «поддельные» граждане, которые на самом деле не граждане, вернее граждане, но не наши, которые либо родились в офисе иностранной разведки и приехали к нам «с мечом», либо же это наши, но куплены Западом насквозь. А среди купленных даже далеко не все знают о том, что они им куплены. Не догадываются просто. Или думают, что на себя пашут, на свою страну, на оппозицию или пресловутую «демократию». Демократия – это когда индейцы могут жить на своих собственных землях. На которых они изначально жили. А когда об этом заявляют украинцы – это уже политика. Киевская Русь она на то и киевская, что она Русь, и на то и Русь, что она киевская. А многие из тех, что куплены Западом, просто вынуждены так поступать, даже если они принципиальные и патриоты. Потому что выхода другого у них нет. Потому что куска хлеба не имеют и живут в голоде. Тут и не про Запад напишешь, но и чёрта богом назовёшь.</w:t>
      </w:r>
    </w:p>
    <w:p>
      <w:pPr>
        <w:pStyle w:val="Normal"/>
        <w:rPr/>
      </w:pPr>
      <w:r>
        <w:rPr/>
      </w:r>
    </w:p>
    <w:p>
      <w:pPr>
        <w:pStyle w:val="Normal"/>
        <w:rPr/>
      </w:pPr>
      <w:r>
        <w:rPr/>
        <w:t>Что бы кто бы ни писал и не говорил из средств информации, надо это обдумывать. Сейчас Запад не будет ласкать нам уши. У них традиция Россию печатным словом не жаловать. А кто и в детстве в солдатиков не наигрался. Тут уж к ним тоже с понимаем надо отнестись. Ударим производством солдатиков и игрушек странам Запада по военному балансу! Им наши Чебурашки милее мышей Микки будут.</w:t>
      </w:r>
    </w:p>
    <w:p>
      <w:pPr>
        <w:pStyle w:val="Normal"/>
        <w:rPr/>
      </w:pPr>
      <w:r>
        <w:rPr/>
      </w:r>
    </w:p>
    <w:p>
      <w:pPr>
        <w:pStyle w:val="Normal"/>
        <w:rPr/>
      </w:pPr>
      <w:r>
        <w:rPr/>
        <w:t xml:space="preserve">Враг всегда не дремлет. Есть у него и план, и метод. Хитростей у него много и, как мы видели и слышали, с моралью и принципами он не считается. Бросаться на него не надо, но и жаловать как друга своего близкого – тоже. Подходить к отношениям здесь нужно с позиций гражданской ответственности. Раз я гражданин России, то и за свою страну стоять принципами должен, и взглядами, и убеждениями, и любить её, хотя бы иногда. Не кокаколистый выбрать шипучий напиток, а наш, россиянский. И не тот, на котором написаны русскими буквами и словами слова ласковые, да сделан он за границей, или деньги за него в карман военным преступникам, да богачам западным падают, а тот, который нашим предприятием и сделан, и налоги с которого не на танки «Шерман» и истребители </w:t>
      </w:r>
      <w:r>
        <w:rPr>
          <w:lang w:val="en-US"/>
        </w:rPr>
        <w:t>F</w:t>
      </w:r>
      <w:r>
        <w:rPr/>
        <w:t xml:space="preserve">-16 или </w:t>
      </w:r>
      <w:r>
        <w:rPr>
          <w:lang w:val="en-US"/>
        </w:rPr>
        <w:t>F</w:t>
      </w:r>
      <w:r>
        <w:rPr/>
        <w:t>-116 идут, а на строительство дорог наших – в России и во дворе моём! А то ещё во времена фашисткой Германии, когда немцы вздумали напасть на нас и истребить, во время Великой Отечественной войны советского народа против фашизма, издавали они газеты, подделанные, как будто наши, да не наши. На них и заголовок был наш, и шрифт наш, и язык наш, и бумага, как у нас, и фотографии как у нас, да смысл их был не наш и славили они не народ свой, а врагов его, вводили свой народ в заблуждение. Говорилось там, что все города уже пали и сдались, и что только ваш остался, так что и вы сдавайтесь тоже, и что немцы вас будут не расстреливать, да в газовых камерах и лагерях мучать, а что пряник вам дадут и хлеб с маслом. А сейчас технологии стали ещё совершеннее.</w:t>
      </w:r>
    </w:p>
    <w:p>
      <w:pPr>
        <w:pStyle w:val="Normal"/>
        <w:rPr/>
      </w:pPr>
      <w:r>
        <w:rPr/>
      </w:r>
    </w:p>
    <w:p>
      <w:pPr>
        <w:pStyle w:val="Normal"/>
        <w:rPr/>
      </w:pPr>
      <w:r>
        <w:rPr/>
        <w:t>И в другом нужно твёрдо стоять на своих принципах. И если родину они твою хаят, так не поддакивать им, а возразить надо, а если силы не хватает, то через силу. Слабого они быстро за пояс заткнут, а сильного послушают и уважать будут. И языки их, конечно, учить хорошо, но если говорит тебе американец «Хэллоу, май фрэнд!», то ответить ему надо «Ну, здравствуй, здравствуй!», пусть наш язык учит, ничем он его не хуже, а то мы так и сами его забудем, или они нас заставят, и всё наше культурное наследие растеряем.</w:t>
      </w:r>
    </w:p>
    <w:p>
      <w:pPr>
        <w:pStyle w:val="Normal"/>
        <w:rPr/>
      </w:pPr>
      <w:r>
        <w:rPr/>
      </w:r>
    </w:p>
    <w:p>
      <w:pPr>
        <w:pStyle w:val="Normal"/>
        <w:rPr/>
      </w:pPr>
      <w:r>
        <w:rPr/>
        <w:t>Мораль такая: врагов нам не надо и их не хотим мы, но если враг нас таким считает и сам не совсем хорошо поступает, но надо быть сильным и надо быть твёрдым, сдаваться не надо, а стоять на своём. Ещё очень надо всего много знать, чтоб козни врага хорошо понимать. Свои принципы, своя мораль, добро и благо человечеству, но не власть деньгам и тем, у кого их много, но добра они не хотят. За нашу Родину, за нашу культуру, за Волгу, за реки, моря и озёра, за наших зверей, и поля, и хлеба, за наших людей, за все наши блага, за это надо твёрдо стоять, а тем, кто разрушить всё это хочет, и украсть, и превратить в звонкую монету, тем попуску не давать, назад не отступать и куском нашего национального богатства не поступаться. Ни день и не два, а всю жизнь.</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16:00Z</dcterms:created>
  <dc:creator>Vova</dc:creator>
  <dc:description/>
  <cp:keywords/>
  <dc:language>en-US</dc:language>
  <cp:lastModifiedBy>Vova</cp:lastModifiedBy>
  <dcterms:modified xsi:type="dcterms:W3CDTF">2008-11-02T17:56:00Z</dcterms:modified>
  <cp:revision>5</cp:revision>
  <dc:subject/>
  <dc:title>Геббельсовская пропаганда</dc:title>
</cp:coreProperties>
</file>