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verywhere You A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e I look and I see as you stand covering all my vie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re I go but again there you 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I don't know what to d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an I stand and close my eye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I feel like you are in my hea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, everywhere you ar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, my de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an I run as fast as I ca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run and I twinkle with hee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I even run beyond the skylin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 -- I see you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, my de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ems I've been to all of the pla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in each we've m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've understood you were everywhere-kind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'Cause time after time I see only your smile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at I can't forget, that I can't forg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 -- I see you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, my de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lever sees the gold in the mu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the mud in the gol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y be I have a lack of comfort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ough I'm never alo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cau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 -- I see you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, my de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Everywhere you are -- I see you aga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, my dear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where you are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ы Везде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т я гляжу и смотрю: ты стоишь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крывая мне весь обзор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 иду туда, но опять там ты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я не знаю, что дела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гда я становлюсь и закрываю свои глаз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 я чувствую, как ты у меня в голов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, ты вообще везд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, моя дорогая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гда я бегу так быстро, как мог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 бегу и сверкаю пяткам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вот я уже забегаю за линию горизонт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 -- я вижу тебя снов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, моя дорогая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жется, что я был уже во всех местах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в каждом из них мы встречали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 понял, что ты вездесущного типа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Потому что раз за разом я вижу лишь твою улыбку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торую я не могу забыть, которую я не могу забы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мный видит золото в гряз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грязь в золот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жет быть, у меня недостаток комфорт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 зато я никогда не бываю один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этому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 -- я вижу тебя снов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, моя дорогая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 -- я вижу тебя снов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, моя дорогая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 вообще везде.</w:t>
      </w:r>
    </w:p>
    <w:p>
      <w:pPr>
        <w:pStyle w:val="Normal"/>
        <w:widowControl w:val="false"/>
        <w:autoSpaceDE w:val="false"/>
        <w:ind w:firstLine="42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1:00Z</dcterms:created>
  <dc:creator>Vova</dc:creator>
  <dc:description/>
  <cp:keywords/>
  <dc:language>en-US</dc:language>
  <cp:lastModifiedBy>Vova</cp:lastModifiedBy>
  <dcterms:modified xsi:type="dcterms:W3CDTF">2009-10-14T12:32:00Z</dcterms:modified>
  <cp:revision>1</cp:revision>
  <dc:subject/>
  <dc:title>Everywhere You Are</dc:title>
</cp:coreProperties>
</file>