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от Гор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слышишь эту песн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десь 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ешься от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этот гор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нам дорог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дал солнце завтрашнего дн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дал нам море белизною шум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дал нам слёз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 нам грёз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 нам радость этих д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ой кирпичн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к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еских ог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-гее-э-ге-ге-ге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, ..., эге,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-геэ-е-ге-г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ствуй силь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кон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вает ритм дожд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а те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ису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ики тебя и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а-ааа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а-ааа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ркест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дороге машины сную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этот гор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нам дорог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отдал нам свой ую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отдал нам вечерний тёплый салю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 дал нам слёз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 нам грёз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 нам радость этих дн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ной кирпичн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ко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ических огн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-гее-э-ге-ге-гей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, ..., эге,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-ге-геэ-е-ге-г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ветер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здесь м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ты у меня од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дождь т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мол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я от тебя без ума-а-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-а-ааа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, ..., а-а,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-а-ааа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вством полн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убиною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никает окон св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епло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мокрото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ивается во ть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ть-чуть грус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дуустн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 всём том смысл е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звук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и ру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пчат радостную ве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пчат - значит, смысл е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ветер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здесь м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ты у меня од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дождь та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молч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ова я от тебя без ума-а-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-а-ааа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, ..., а-а,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-а-аа-а-а-ааа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3:00Z</dcterms:created>
  <dc:creator>Vova</dc:creator>
  <dc:description/>
  <cp:keywords/>
  <dc:language>en-US</dc:language>
  <cp:lastModifiedBy>Vova</cp:lastModifiedBy>
  <dcterms:modified xsi:type="dcterms:W3CDTF">2009-10-14T15:34:00Z</dcterms:modified>
  <cp:revision>1</cp:revision>
  <dc:subject/>
  <dc:title>Этот Город</dc:title>
</cp:coreProperties>
</file>