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ищ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живём в удивительном ми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аже и не догадываемся, в каком же мире мы с вами живём! Как много в нём неизвестного нам, непонятног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, например, математики говорят: точка, прямая, угол… А где же эта точка? Какой она величины? Сколько таких точек в прямой?</w:t>
      </w:r>
    </w:p>
    <w:p>
      <w:pPr>
        <w:pStyle w:val="Normal"/>
        <w:rPr/>
      </w:pPr>
      <w:r>
        <w:rPr>
          <w:sz w:val="28"/>
          <w:szCs w:val="28"/>
        </w:rPr>
        <w:t xml:space="preserve">Мы привыкли называть наш мир трёхмерным. В нём есть длина, ширина и высота. Вот, например, стоит дом. Он трёхмерный. Но через 300 лет на этом месте его может не быть, а 1000 лет назад здесь никакого дома не стоя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есть ещё и время. Время идёт, и сегодня мир один, а завтра – другой. Значит, не просто он трёхмерный, а четырёх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бы видел этот мир? Кто бы его чувствовал, любовался им? Кто бы в нём жил, любил, умирал?... Не будь нас с вами, не было бы и этого мира. Некому было бы его понять. Значит, есть ещё и чьё-то сознание, есть всё живое. Пяти-, шестимерный мир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живое, оно не просто стоит на месте и пристально любуется красотой природы. Оно ещё и живёт, дышит, растёт, пишет смсмки… Оно мыслит! А мысль, она не знает границ. Она может достичь любой точки пространства за считанные мгновения. Мысль летит, не зная преград. Летит быстрее света, быстрее самой себя, в пространство жадно вгрызываясь. Она настолько неуловима, что может прошить это пространство как иголка ткань, как пуля паутину. Она может оказаться на краю Вселенной, в сердце звезды, рядом с любимым человеком за тридевять земель. Она может заглянуть и в прошлое и оказаться в будущем, предугадать его, как аналитик курс, увидеть, как гадалка видит в зеркалах. Нет границ для человеческой мысли! - Семь, семимерный ми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ображение! Одно из украшений человека! Движок прогресса, маятника мощь. Оно берёт все мысли отовсюду мощным кулаком и выжимает самый сок из них из всех! Вот восемь уж миров мы насчит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ть любовь. Как можно нам её всем объяснить? Что это есть такое, что за чудо? Откуда это чувство к нам пришло? Да, чувство! Чувство… В этом его сила. И без него нам жить никак нельзя! Так значит чувства, - вот ещё один кирпичик. Его мы плавно так заложим в нашу стену, и возведём её до самых до небес, и в этом будет наша с вами гордость. Наша человеческая гордость. И вот уж девять! Но и это не предел! Это лишь начало. И в мире есть гораздо больше! Чего мы можем увидеть, прочувствовать, узнать. И тогда мы, может быть, отнесёмся к нему по-другому. Тогда мы может быть сохраним его… А он, он скажет нам своё в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38:00Z</dcterms:created>
  <dc:creator>Vova</dc:creator>
  <dc:description/>
  <cp:keywords/>
  <dc:language>en-US</dc:language>
  <cp:lastModifiedBy>Vova</cp:lastModifiedBy>
  <dcterms:modified xsi:type="dcterms:W3CDTF">2009-04-08T08:38:00Z</dcterms:modified>
  <cp:revision>2</cp:revision>
  <dc:subject/>
  <dc:title>Товарищи</dc:title>
</cp:coreProperties>
</file>