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вочка, Девоч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Февраль 2002-го. Запись -- ноябрь 2004-го. Впервые -- на концерте 8 марта 2002-го. Из альбома 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Hell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arling</w:t>
      </w:r>
      <w:r>
        <w:rPr>
          <w:sz w:val="20"/>
          <w:szCs w:val="20"/>
        </w:rPr>
        <w:t xml:space="preserve">!" </w:t>
      </w:r>
      <w:r>
        <w:rPr>
          <w:rFonts w:cs="Times New Roman CYR" w:ascii="Times New Roman CYR" w:hAnsi="Times New Roman CYR"/>
          <w:sz w:val="20"/>
          <w:szCs w:val="20"/>
        </w:rPr>
        <w:t xml:space="preserve">(2004)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ты идёшь, ритм твоих шагов стучит у меня в голове, возбуждает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ловно лебедь плывёт и все птицы поют тебя встречая распускаютс</w:t>
      </w:r>
      <w:r>
        <w:rPr/>
        <w:t>'</w:t>
      </w:r>
      <w:r>
        <w:rPr>
          <w:rFonts w:cs="Times New Roman CYR" w:ascii="Times New Roman CYR" w:hAnsi="Times New Roman CYR"/>
        </w:rPr>
        <w:t xml:space="preserve"> цве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утоляю свою жажду т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ты смотришь мне прямо в глаза, словно в сердце стрелой ты попадаеш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Я не могу быть чужим, словно цепью прикован, лишь раз увидел и отныне я тв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тер обдувает волосы тво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и мне бьют в глаза и застилают лиц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 смотрю сквозь них на прекрасный мир --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делают они 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, ты обними ме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утоляю свою жажду голосом твои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, ты обними ме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утоляю свою жажду тобо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11:00Z</dcterms:created>
  <dc:creator/>
  <dc:description/>
  <cp:keywords/>
  <dc:language>en-US</dc:language>
  <cp:lastModifiedBy>Vova</cp:lastModifiedBy>
  <dcterms:modified xsi:type="dcterms:W3CDTF">2009-10-14T18:11:00Z</dcterms:modified>
  <cp:revision>2</cp:revision>
  <dc:subject/>
  <dc:title>Девочка, Девочка</dc:title>
</cp:coreProperties>
</file>