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On Ah Ah Ah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isten to the rhyth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And gonna taste to your lover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isten to the rhyth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Don't gonna make it alon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isten to the rhyth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And gonna taste to your lover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isten to the rhyth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Until you're coming back hom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well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ow do you fe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With someone dear so near?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ow did you fe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When there was no one else?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ow do you fe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With someone dear so near?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ow did you fe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Being like a slow fat cat?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just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just one more sm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another st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just one more more sm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you can do it so co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sev'ral d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lots of gr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some complai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will be easy to d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asy to do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just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[Solo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's up with you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life is full of won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's up with you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et's jump and catch one of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's up with you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life is full of won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's up with you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onight is crazy day!!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just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just one more sm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another st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just one more more sm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you can do it so co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sev'ral d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lots of gr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ter some complai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will be easy to d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asy to do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just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well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just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ay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 does it mea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 tear at your fac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ipe it o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go on, shake your ha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hat does it mea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 tear at your fac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wipe it o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get the bundle of fun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well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well come on ah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just come on ah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well come on co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3:00Z</dcterms:created>
  <dc:creator>Vova</dc:creator>
  <dc:description/>
  <cp:keywords/>
  <dc:language>en-US</dc:language>
  <cp:lastModifiedBy>Vova</cp:lastModifiedBy>
  <dcterms:modified xsi:type="dcterms:W3CDTF">2009-10-14T14:44:00Z</dcterms:modified>
  <cp:revision>1</cp:revision>
  <dc:subject/>
  <dc:title>Come On Ah Ah Ah</dc:title>
</cp:coreProperties>
</file>